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41/08</w:t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4-06-08</w:t>
        <w:tab/>
        <w:t>Stan na dzień:26-06-08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20 000,00</w:t>
        <w:tab/>
        <w:t>20 000,00</w:t>
        <w:tab/>
        <w:t>20 000,00</w:t>
        <w:tab/>
        <w:t>20 000,00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20 000,00</w:t>
        <w:tab/>
        <w:t>20 000,00</w:t>
        <w:tab/>
        <w:t>20 000,00</w:t>
        <w:tab/>
        <w:t>20 000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0,00</w:t>
        <w:tab/>
        <w:t>2 000,00</w:t>
        <w:tab/>
        <w:t>2 000,00</w:t>
        <w:tab/>
        <w:t>2 000,00</w:t>
        <w:tab/>
        <w:t>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3 500,00</w:t>
        <w:tab/>
        <w:t>13 500,00</w:t>
        <w:tab/>
        <w:t>11 500,00</w:t>
        <w:tab/>
        <w:t>11 500,00</w:t>
        <w:tab/>
        <w:t>-2 000,00</w:t>
        <w:tab/>
        <w:t>-2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87 000,00</w:t>
        <w:tab/>
        <w:t>1 498 081,00</w:t>
        <w:tab/>
        <w:t>87 000,00</w:t>
        <w:tab/>
        <w:t>1 498 081,00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3</w:t>
        <w:tab/>
        <w:t>Powiatowe urzędu pracy</w:t>
        <w:tab/>
        <w:t>0,00</w:t>
        <w:tab/>
        <w:t>1 376 081,00</w:t>
        <w:tab/>
        <w:t>0,00</w:t>
        <w:tab/>
        <w:t>1 376 081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0 927,00</w:t>
        <w:tab/>
        <w:t>0,00</w:t>
        <w:tab/>
        <w:t>19 927,00</w:t>
        <w:tab/>
        <w:t>0,00</w:t>
        <w:tab/>
        <w:t>-1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2 700,00</w:t>
        <w:tab/>
        <w:t>0,00</w:t>
        <w:tab/>
        <w:t>3 700,00</w:t>
        <w:tab/>
        <w:t>0,00</w:t>
        <w:tab/>
        <w:t>1 000,00</w:t>
      </w:r>
    </w:p>
    <w:p>
      <w:pPr>
        <w:pStyle w:val="Normal"/>
        <w:tabs>
          <w:tab w:val="clear" w:pos="709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358 884,00</w:t>
        <w:tab/>
        <w:t>60 462 334,00</w:t>
        <w:tab/>
        <w:t>5 358 884,00</w:t>
        <w:tab/>
        <w:t>60 462 334,00</w:t>
        <w:tab/>
        <w:t>0,00</w:t>
        <w:tab/>
        <w:t>0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  <w:lang w:bidi="zxx"/>
        </w:rPr>
      </w:pPr>
      <w:r>
        <w:rPr>
          <w:rFonts w:cs="Tahoma" w:ascii="Arial" w:hAnsi="Arial"/>
          <w:b/>
          <w:b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31:00Z</dcterms:created>
  <dc:creator>um um</dc:creator>
  <dc:description/>
  <cp:keywords/>
  <dc:language>en-US</dc:language>
  <cp:lastModifiedBy>urban_m</cp:lastModifiedBy>
  <cp:lastPrinted>2008-06-30T09:52:00Z</cp:lastPrinted>
  <dcterms:modified xsi:type="dcterms:W3CDTF">2008-07-07T10:31:00Z</dcterms:modified>
  <cp:revision>2</cp:revision>
  <dc:subject/>
  <dc:title>ZARZĄDZENIE NR 41/08</dc:title>
</cp:coreProperties>
</file>