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rządze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</w:t>
      </w:r>
      <w:r>
        <w:rPr/>
        <w:t>Nr 40/08 z dnia 25.06.2008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sprawie sporządzania skonsolidowanego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bilansu Miasta Skiernie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Wykaz jednostek objętych skonsolidowanym bilansem Miasta Skierni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>Urząd Miasta Skierniewice jako jednostka samorządu terytorialnego, jest jednostką dominującą. W jej skład wchodzą (jako jednostki zależ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jednostki budżetowe:</w:t>
      </w:r>
    </w:p>
    <w:p>
      <w:pPr>
        <w:pStyle w:val="Normal"/>
        <w:jc w:val="both"/>
        <w:rPr/>
      </w:pPr>
      <w:r>
        <w:rPr/>
      </w:r>
    </w:p>
    <w:tbl>
      <w:tblPr>
        <w:tblW w:w="7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</w:tblGrid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Urząd Miasta Skierniewi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Przedszkole nr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Przedszkole nr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Przedszkole nr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Przedszkole nr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 Przedszkole nr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 Przedszkole nr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 Przedszkole nr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 Przedszkole nr 13</w:t>
            </w:r>
          </w:p>
          <w:p>
            <w:pPr>
              <w:pStyle w:val="Normal"/>
              <w:jc w:val="both"/>
              <w:rPr/>
            </w:pPr>
            <w:r>
              <w:rPr/>
              <w:t>10. Żłobek Miejski</w:t>
            </w:r>
          </w:p>
          <w:p>
            <w:pPr>
              <w:pStyle w:val="Normal"/>
              <w:jc w:val="both"/>
              <w:rPr/>
            </w:pPr>
            <w:r>
              <w:rPr/>
              <w:t>11. Szkoła Podstawowa nr 1</w:t>
            </w:r>
          </w:p>
          <w:p>
            <w:pPr>
              <w:pStyle w:val="Normal"/>
              <w:jc w:val="both"/>
              <w:rPr/>
            </w:pPr>
            <w:r>
              <w:rPr/>
              <w:t>12. Szkoła Podstawowa nr 2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 Szkoła Podstawowa nr 4</w:t>
            </w:r>
          </w:p>
          <w:p>
            <w:pPr>
              <w:pStyle w:val="Normal"/>
              <w:jc w:val="both"/>
              <w:rPr/>
            </w:pPr>
            <w:r>
              <w:rPr/>
              <w:t>14. Szkoła Podstawowa nr 7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. Gimnazjum nr 1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. Gimnazjum nr 3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 Zespół Szkół Ogólnokształcących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. Zespół Szkół Zawodowych Nr 1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. Zespół Szkół Zawodowych Nr 2</w:t>
            </w:r>
          </w:p>
          <w:p>
            <w:pPr>
              <w:pStyle w:val="Normal"/>
              <w:jc w:val="both"/>
              <w:rPr/>
            </w:pPr>
            <w:r>
              <w:rPr/>
              <w:t>20. Zespół Szkół Zawodowych Nr 3</w:t>
            </w:r>
          </w:p>
          <w:p>
            <w:pPr>
              <w:pStyle w:val="Normal"/>
              <w:jc w:val="both"/>
              <w:rPr/>
            </w:pPr>
            <w:r>
              <w:rPr/>
              <w:t>21. Zespół Szkół nr 4</w:t>
            </w:r>
          </w:p>
          <w:p>
            <w:pPr>
              <w:pStyle w:val="Normal"/>
              <w:jc w:val="both"/>
              <w:rPr/>
            </w:pPr>
            <w:r>
              <w:rPr/>
              <w:t>22. Zespół Szkół Integracyjnych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. Zespół Sportowych Szkół Ogólnokształcących</w:t>
            </w:r>
          </w:p>
          <w:p>
            <w:pPr>
              <w:pStyle w:val="Normal"/>
              <w:jc w:val="both"/>
              <w:rPr/>
            </w:pPr>
            <w:r>
              <w:rPr/>
              <w:t>24. Samorządowa Szkoła Muzyczna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. Centrum Kształcenia Ustawicznego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. Specjalny Ośrodek Szkolno-Wychowawczy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. Poradnia Psychologiczno-Pedagogiczna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. Bursa Koedukacyjna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. Placówka Opiekuńczo-Wychowawcza "DOM"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. Miejski Ośrodek Pomocy Rodzinie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. Powiatowy Inspektorat Nadzoru Budowlanego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. Miejska Pracownia Urbanistyczna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3. Straż Miejska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. Komenda Miejska Państwowej Straży Pożarnej</w:t>
            </w:r>
          </w:p>
        </w:tc>
      </w:tr>
      <w:tr>
        <w:trPr>
          <w:trHeight w:val="255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. Powiatowy Urząd Pra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amodzielne instytucje kultury: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Młodzieżowe Centrum Kultur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Miejski Ośrodek Kultury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Biuro Wystaw Artystycznych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Izba Historii Skierniewic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. Miejska Biblioteka Publiczna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Spółki Miejsk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Energetyka Cieplna spółka z o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Zakład Gospodarki Mieszkaniowej spółka z o.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Wodociągów i Kanalizacji „WOD-KAN” spółka z o.o. </w:t>
            </w:r>
          </w:p>
          <w:p>
            <w:pPr>
              <w:pStyle w:val="Normal"/>
              <w:jc w:val="both"/>
              <w:rPr/>
            </w:pPr>
            <w:r>
              <w:rPr/>
              <w:t>4. Miejski Zakład Komunikacji spółka z o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Pływalnia Miejska NAWA spółka z o.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Ośrodek Sportu i Rekreacji spółka z o.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Zakład Utrzymania Miasta  spółka z o.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8. Przedsiębiorstwo Usług Renowacyjno- Konserwatorskich  i Pogrzebowych  ,,ARS” spółka z o.o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1:00Z</dcterms:created>
  <dc:creator>Szymanska Malgorzata</dc:creator>
  <dc:description/>
  <cp:keywords/>
  <dc:language>en-US</dc:language>
  <cp:lastModifiedBy>urban_m</cp:lastModifiedBy>
  <cp:lastPrinted>2008-07-04T11:43:00Z</cp:lastPrinted>
  <dcterms:modified xsi:type="dcterms:W3CDTF">2008-07-09T08:31:00Z</dcterms:modified>
  <cp:revision>2</cp:revision>
  <dc:subject/>
  <dc:title>Zarządzenie Nr 40/08</dc:title>
</cp:coreProperties>
</file>