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64592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2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3.4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3.4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43.4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4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4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4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4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a 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a - zmniejszenia.RTF</dc:title>
</cp:coreProperties>
</file>