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0140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0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3 6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1 7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 5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7 1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9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47066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7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1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810750" cy="12604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6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5pt;width:772.45pt;height:9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810750" cy="10496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.1pt;width:772.4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810750" cy="8394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3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6pt;width:772.45pt;height:66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3 6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1 7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5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 1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9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5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2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9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5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2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5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5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6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9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6872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96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9776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13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280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76872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296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977640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313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80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768725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96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97764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13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30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3 6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1 7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 5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7 1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9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47066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29.6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3 6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1 7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 5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7 1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9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0140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47066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29.6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47066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29.6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47066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29.6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47066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29.6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47066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29.6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47066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29.6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47066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29.6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47066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29.6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47066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29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47066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29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051560"/>
                <wp:effectExtent l="1270" t="635" r="0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5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.75pt;margin-top:213.7pt;width:547.4pt;height:82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2924175</wp:posOffset>
                </wp:positionV>
                <wp:extent cx="6952615" cy="841375"/>
                <wp:effectExtent l="1270" t="1270" r="0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12.75pt;margin-top:230.25pt;width:547.4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2924175</wp:posOffset>
                </wp:positionV>
                <wp:extent cx="6952615" cy="209550"/>
                <wp:effectExtent l="1270" t="635" r="0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#40c000" stroked="t" o:allowincell="f" style="position:absolute;margin-left:12.75pt;margin-top:230.2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925</wp:posOffset>
                </wp:positionH>
                <wp:positionV relativeFrom="page">
                  <wp:posOffset>3134995</wp:posOffset>
                </wp:positionV>
                <wp:extent cx="6952615" cy="630555"/>
                <wp:effectExtent l="1270" t="1270" r="0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t" o:allowincell="f" style="position:absolute;margin-left:12.75pt;margin-top:246.85pt;width:547.4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3134995</wp:posOffset>
                </wp:positionV>
                <wp:extent cx="6952615" cy="209550"/>
                <wp:effectExtent l="1270" t="635" r="0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c0ff80" stroked="t" o:allowincell="f" style="position:absolute;margin-left:12.75pt;margin-top:246.8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3134995</wp:posOffset>
                </wp:positionV>
                <wp:extent cx="6952615" cy="209550"/>
                <wp:effectExtent l="1270" t="635" r="0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.75pt;margin-top:246.8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3345180</wp:posOffset>
                </wp:positionV>
                <wp:extent cx="6952615" cy="420370"/>
                <wp:effectExtent l="1270" t="635" r="0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12.75pt;margin-top:263.4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61925</wp:posOffset>
                </wp:positionH>
                <wp:positionV relativeFrom="page">
                  <wp:posOffset>3345180</wp:posOffset>
                </wp:positionV>
                <wp:extent cx="6952615" cy="209550"/>
                <wp:effectExtent l="1270" t="635" r="0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white" stroked="t" o:allowincell="f" style="position:absolute;margin-left:12.75pt;margin-top:263.4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61925</wp:posOffset>
                </wp:positionH>
                <wp:positionV relativeFrom="page">
                  <wp:posOffset>3345180</wp:posOffset>
                </wp:positionV>
                <wp:extent cx="6952615" cy="209550"/>
                <wp:effectExtent l="1270" t="635" r="0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12.75pt;margin-top:263.4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3556635</wp:posOffset>
                </wp:positionV>
                <wp:extent cx="6952615" cy="209550"/>
                <wp:effectExtent l="1270" t="635" r="0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12.75pt;margin-top:280.0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61925</wp:posOffset>
                </wp:positionH>
                <wp:positionV relativeFrom="page">
                  <wp:posOffset>3556635</wp:posOffset>
                </wp:positionV>
                <wp:extent cx="6952615" cy="209550"/>
                <wp:effectExtent l="1270" t="635" r="0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white" stroked="t" o:allowincell="f" style="position:absolute;margin-left:12.75pt;margin-top:280.0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1925</wp:posOffset>
                </wp:positionH>
                <wp:positionV relativeFrom="page">
                  <wp:posOffset>3556635</wp:posOffset>
                </wp:positionV>
                <wp:extent cx="6952615" cy="209550"/>
                <wp:effectExtent l="1270" t="635" r="0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12.75pt;margin-top:280.0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1925</wp:posOffset>
                </wp:positionH>
                <wp:positionV relativeFrom="page">
                  <wp:posOffset>2924175</wp:posOffset>
                </wp:positionV>
                <wp:extent cx="6952615" cy="209550"/>
                <wp:effectExtent l="1270" t="635" r="0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12.75pt;margin-top:230.2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0 R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105156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296.45pt" ID="Shape9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105156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296.45pt" ID="Shape9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05156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296.4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05156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296.4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05156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296.4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05156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296.4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05156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296.4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2107</Characters>
  <CharactersWithSpaces>18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21:00Z</dcterms:created>
  <dc:creator>Oracle Reports</dc:creator>
  <dc:description/>
  <dc:language>en-US</dc:language>
  <cp:lastModifiedBy/>
  <dcterms:modified xsi:type="dcterms:W3CDTF">2011-01-04T13:22:00Z</dcterms:modified>
  <cp:revision>2</cp:revision>
  <dc:subject/>
  <dc:title>załącznik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