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90" w:y="1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1128395"/>
                <wp:effectExtent l="1270" t="127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12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21.25pt;width:673.9pt;height:8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354965"/>
                <wp:effectExtent l="1270" t="127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35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33.7pt;width:673.9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323590</wp:posOffset>
                </wp:positionV>
                <wp:extent cx="8559165" cy="615315"/>
                <wp:effectExtent l="1270" t="1270" r="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.5pt;margin-top:261.7pt;width:673.9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328035</wp:posOffset>
                </wp:positionV>
                <wp:extent cx="8559165" cy="418465"/>
                <wp:effectExtent l="1270" t="1270" r="0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62.05pt;width:673.9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yellow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905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246.7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747770</wp:posOffset>
                </wp:positionV>
                <wp:extent cx="8553450" cy="1905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4.5pt;margin-top:295.1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905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246.7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3747770</wp:posOffset>
                </wp:positionV>
                <wp:extent cx="8553450" cy="1905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.5pt;margin-top:295.1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905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4.5pt;margin-top:246.7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3747770</wp:posOffset>
                </wp:positionV>
                <wp:extent cx="8553450" cy="1905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4.5pt;margin-top:295.1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3328035</wp:posOffset>
                </wp:positionV>
                <wp:extent cx="8559165" cy="418465"/>
                <wp:effectExtent l="1270" t="1270" r="0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4.5pt;margin-top:262.05pt;width:673.9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5775</wp:posOffset>
                </wp:positionH>
                <wp:positionV relativeFrom="page">
                  <wp:posOffset>2809240</wp:posOffset>
                </wp:positionV>
                <wp:extent cx="0" cy="112839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pt" to="38.25pt,310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44475</wp:posOffset>
                </wp:positionH>
                <wp:positionV relativeFrom="page">
                  <wp:posOffset>2809240</wp:posOffset>
                </wp:positionV>
                <wp:extent cx="0" cy="112839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pt" to="19.25pt,310pt" ID="Shape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0085</wp:posOffset>
                </wp:positionH>
                <wp:positionV relativeFrom="page">
                  <wp:posOffset>2809240</wp:posOffset>
                </wp:positionV>
                <wp:extent cx="0" cy="11283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pt" to="53.55pt,310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11283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310.0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11283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310.0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11283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310.0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11283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310.0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11283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310.0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11283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310.0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11283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310.0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11283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310.0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11283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310.0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1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23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ODSETKI OD NIETERMINOWYCH WPŁAT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23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TYTUŁU PODATKÓW I OPŁAT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239" w:x="1101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ODSETKI OD NIETERMINOWYCH WPŁAT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239" w:x="1101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TYTUŁU PODATKÓW I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5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GOSPODARKA MIESZKANIOW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599" w:x="1101" w:y="5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599" w:x="1101" w:y="5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599" w:x="1101" w:y="5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NIEPOSIADAJĄCYCH OSOBOWOŚC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599" w:x="1101" w:y="5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RAWNEJ ORAZ WYDATKI ZWIĄZANE Z I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599" w:x="1101" w:y="5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BOR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112839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310.0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112839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310.0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112839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310.0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112839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310.0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1 000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1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83</Characters>
  <CharactersWithSpaces>16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12:00Z</dcterms:created>
  <dc:creator>Oracle Reports</dc:creator>
  <dc:description/>
  <dc:language>en-US</dc:language>
  <cp:lastModifiedBy/>
  <dcterms:modified xsi:type="dcterms:W3CDTF">2011-05-10T11:12:00Z</dcterms:modified>
  <cp:revision>2</cp:revision>
  <dc:subject/>
  <dc:title>Załącznik 1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usz_m</vt:lpwstr>
  </property>
</Properties>
</file>