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66548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073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3422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3422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3422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3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3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73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73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73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73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73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73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73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73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73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7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ATY Z TYTUŁU ODPŁATNEGO NABYC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A WŁASNOŚCI ORAZ PRA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ŻYTKOWANIA WIECZYSTEG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73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73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73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73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4:00Z</dcterms:created>
  <dc:creator>Oracle Reports</dc:creator>
  <dc:description/>
  <dc:language>en-US</dc:language>
  <cp:lastModifiedBy/>
  <dcterms:modified xsi:type="dcterms:W3CDTF">2011-11-03T10:44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