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a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82740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82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6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6929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5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3450" cy="1682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59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469005</wp:posOffset>
                </wp:positionV>
                <wp:extent cx="8553450" cy="1682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73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3450" cy="16827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59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469005</wp:posOffset>
                </wp:positionV>
                <wp:extent cx="8553450" cy="16827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73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3450" cy="1682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59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469005</wp:posOffset>
                </wp:positionV>
                <wp:extent cx="8553450" cy="16827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73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8274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286.3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82740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286.3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82740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286.3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86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86.3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86.3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86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86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86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86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86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86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86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86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86.3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8274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86.3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0 0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5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1:00Z</dcterms:created>
  <dc:creator>Oracle Reports</dc:creator>
  <dc:description/>
  <dc:language>en-US</dc:language>
  <cp:lastModifiedBy/>
  <dcterms:modified xsi:type="dcterms:W3CDTF">2011-11-17T10:40:00Z</dcterms:modified>
  <cp:revision>4</cp:revision>
  <dc:subject/>
  <dc:title>Załącznik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