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90" w:y="1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- zwiększenia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62103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621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21.25pt;width:673.9pt;height:4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462915"/>
                <wp:effectExtent l="1270" t="127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46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33.7pt;width:673.9pt;height:3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9050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34.05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164840</wp:posOffset>
                </wp:positionV>
                <wp:extent cx="8553450" cy="2667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49.2pt;width:673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164840</wp:posOffset>
                </wp:positionV>
                <wp:extent cx="8553450" cy="2667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49.2pt;width:673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64840</wp:posOffset>
                </wp:positionV>
                <wp:extent cx="8553450" cy="2667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249.2pt;width:673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9050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34.05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62103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270.1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62103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270.1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62103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270.1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62103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270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62103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270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62103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270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62103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270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62103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270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62103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270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62103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270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62103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270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62103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270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03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359" w:x="1101" w:y="5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359" w:x="1101" w:y="5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AŃSTWA NA REALIZACJĘ WŁASNY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359" w:x="1101" w:y="50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3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62103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270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0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62103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270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62103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270.1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62103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270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0 553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552</Characters>
  <CharactersWithSpaces>1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25:00Z</dcterms:created>
  <dc:creator>Oracle Reports</dc:creator>
  <dc:description/>
  <dc:language>en-US</dc:language>
  <cp:lastModifiedBy/>
  <dcterms:modified xsi:type="dcterms:W3CDTF">2011-08-11T15:04:00Z</dcterms:modified>
  <cp:revision>3</cp:revision>
  <dc:subject/>
  <dc:title>Zała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