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99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2-10</w:t>
        <w:tab/>
        <w:t>dzień:29-12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879 123,07</w:t>
        <w:tab/>
        <w:t>20 879 123,07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272 655,07</w:t>
        <w:tab/>
        <w:t>20 272 655,07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9 849,00</w:t>
        <w:tab/>
        <w:t>120 549,00</w:t>
        <w:tab/>
        <w:t>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51 620,00</w:t>
        <w:tab/>
        <w:t>150 920,00</w:t>
        <w:tab/>
        <w:t>-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950 742,84</w:t>
        <w:tab/>
        <w:t>12 950 742,84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1 330 180,00</w:t>
        <w:tab/>
        <w:t>11 330 18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60 000,00</w:t>
        <w:tab/>
        <w:t>762 960,00</w:t>
        <w:tab/>
        <w:t>2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80 000,00</w:t>
        <w:tab/>
        <w:t>177 040,00</w:t>
        <w:tab/>
        <w:t>-2 96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4 270 780,03</w:t>
        <w:tab/>
        <w:t>44 270 780,03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314 319,00</w:t>
        <w:tab/>
        <w:t>314 319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6 710,00</w:t>
        <w:tab/>
        <w:t>186 939,00</w:t>
        <w:tab/>
        <w:t>2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8 125,00</w:t>
        <w:tab/>
        <w:t>30 854,00</w:t>
        <w:tab/>
        <w:t>2 7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476,00</w:t>
        <w:tab/>
        <w:t>4 518,00</w:t>
        <w:tab/>
        <w:t>-2 9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06 354,63</w:t>
        <w:tab/>
        <w:t>506 354,63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 561,00</w:t>
        <w:tab/>
        <w:t>26 591,00</w:t>
        <w:tab/>
        <w:t>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 110,00</w:t>
        <w:tab/>
        <w:t>4 082,00</w:t>
        <w:tab/>
        <w:t>-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17,00</w:t>
        <w:tab/>
        <w:t>615,00</w:t>
        <w:tab/>
        <w:t>-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 830,00</w:t>
        <w:tab/>
        <w:t>22 154,00</w:t>
        <w:tab/>
        <w:t>7 3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5 541,00</w:t>
        <w:tab/>
        <w:t>13 173,00</w:t>
        <w:tab/>
        <w:t>7 6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2 183,00</w:t>
        <w:tab/>
        <w:t>56 838,00</w:t>
        <w:tab/>
        <w:t>-5 3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1 698,00</w:t>
        <w:tab/>
        <w:t>8 563,00</w:t>
        <w:tab/>
        <w:t>-3 1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52 560,00</w:t>
        <w:tab/>
        <w:t>45 788,00</w:t>
        <w:tab/>
        <w:t>-6 7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500,00</w:t>
        <w:tab/>
        <w:t>1 796,00</w:t>
        <w:tab/>
        <w:t>2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29 556 559,30</w:t>
        <w:tab/>
        <w:t>129 556 559,3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99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12-10</w:t>
        <w:tab/>
        <w:t>Stan na dzień:29-12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300,00</w:t>
        <w:tab/>
        <w:t>2 300,00</w:t>
        <w:tab/>
        <w:t>2 200,00</w:t>
        <w:tab/>
        <w:t>2 200,00</w:t>
        <w:tab/>
        <w:t>-10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 095,00</w:t>
        <w:tab/>
        <w:t>23 095,00</w:t>
        <w:tab/>
        <w:t>23 195,00</w:t>
        <w:tab/>
        <w:t>23 195,00</w:t>
        <w:tab/>
        <w:t>100,00</w:t>
        <w:tab/>
        <w:t>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0 955 735,38</w:t>
        <w:tab/>
        <w:t>0,00</w:t>
        <w:tab/>
        <w:t>30 955 735,38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90 400,00</w:t>
        <w:tab/>
        <w:t>0,00</w:t>
        <w:tab/>
        <w:t>90 4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000,00</w:t>
        <w:tab/>
        <w:t>0,00</w:t>
        <w:tab/>
        <w:t>5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4 500,00</w:t>
        <w:tab/>
        <w:t>0,00</w:t>
        <w:tab/>
        <w:t>27 849,00</w:t>
        <w:tab/>
        <w:t>0,00</w:t>
        <w:tab/>
        <w:t>-6 6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3 900,00</w:t>
        <w:tab/>
        <w:t>0,00</w:t>
        <w:tab/>
        <w:t>14 609,00</w:t>
        <w:tab/>
        <w:t>0,00</w:t>
        <w:tab/>
        <w:t>7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6 000,00</w:t>
        <w:tab/>
        <w:t>0,00</w:t>
        <w:tab/>
        <w:t>42 942,00</w:t>
        <w:tab/>
        <w:t>0,00</w:t>
        <w:tab/>
        <w:t>6 94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 098 540,00</w:t>
        <w:tab/>
        <w:t>0,00</w:t>
        <w:tab/>
        <w:t>5 098 54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3 578 781,00</w:t>
        <w:tab/>
        <w:t>0,00</w:t>
        <w:tab/>
        <w:t>3 578 781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27 711,00</w:t>
        <w:tab/>
        <w:t>0,00</w:t>
        <w:tab/>
        <w:t>327 782,00</w:t>
        <w:tab/>
        <w:t>0,00</w:t>
        <w:tab/>
        <w:t>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 600,00</w:t>
        <w:tab/>
        <w:t>0,00</w:t>
        <w:tab/>
        <w:t>2 529,00</w:t>
        <w:tab/>
        <w:t>0,00</w:t>
        <w:tab/>
        <w:t>-7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0,00</w:t>
        <w:tab/>
        <w:t>24 950,00</w:t>
        <w:tab/>
        <w:t>0,00</w:t>
        <w:tab/>
        <w:t>24 9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 500,00</w:t>
        <w:tab/>
        <w:t>0,00</w:t>
        <w:tab/>
        <w:t>1 304,00</w:t>
        <w:tab/>
        <w:t>0,00</w:t>
        <w:tab/>
        <w:t>-1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 950,00</w:t>
        <w:tab/>
        <w:t>0,00</w:t>
        <w:tab/>
        <w:t>14 720,00</w:t>
        <w:tab/>
        <w:t>0,00</w:t>
        <w:tab/>
        <w:t>5 7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300,00</w:t>
        <w:tab/>
        <w:t>0,00</w:t>
        <w:tab/>
        <w:t>279,00</w:t>
        <w:tab/>
        <w:t>0,00</w:t>
        <w:tab/>
        <w:t>-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4 000,00</w:t>
        <w:tab/>
        <w:t>0,00</w:t>
        <w:tab/>
        <w:t>8 447,00</w:t>
        <w:tab/>
        <w:t>0,00</w:t>
        <w:tab/>
        <w:t>-5 55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734 205,00</w:t>
        <w:tab/>
        <w:t>69 034 641,15</w:t>
        <w:tab/>
        <w:t>6 734 205,00</w:t>
        <w:tab/>
        <w:t>69 034 641,15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65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3:00Z</dcterms:created>
  <dc:creator>Szymanska Malgorzata</dc:creator>
  <dc:description/>
  <dc:language>en-US</dc:language>
  <cp:lastModifiedBy>urban_m</cp:lastModifiedBy>
  <cp:lastPrinted>2010-10-23T14:26:00Z</cp:lastPrinted>
  <dcterms:modified xsi:type="dcterms:W3CDTF">2011-02-28T14:13:00Z</dcterms:modified>
  <cp:revision>2</cp:revision>
  <dc:subject/>
  <dc:title/>
</cp:coreProperties>
</file>