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98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10</w:t>
        <w:tab/>
        <w:t>dzień:29-12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4 270 780,03</w:t>
        <w:tab/>
        <w:t>44 270 780,03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6 569 402,00</w:t>
        <w:tab/>
        <w:t>16 569 40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0 270 429,00</w:t>
        <w:tab/>
        <w:t>10 279 976,00</w:t>
        <w:tab/>
        <w:t>9 5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51 090,00</w:t>
        <w:tab/>
        <w:t>348 195,00</w:t>
        <w:tab/>
        <w:t>-2 8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39 066,00</w:t>
        <w:tab/>
        <w:t>432 414,00</w:t>
        <w:tab/>
        <w:t>-6 6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1 486 821,00</w:t>
        <w:tab/>
        <w:t>11 488 740,00</w:t>
        <w:tab/>
        <w:t>1 9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51 554,00</w:t>
        <w:tab/>
        <w:t>453 473,00</w:t>
        <w:tab/>
        <w:t>1 9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06 354,63</w:t>
        <w:tab/>
        <w:t>506 354,63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 000,00</w:t>
        <w:tab/>
        <w:t>26 561,00</w:t>
        <w:tab/>
        <w:t>-4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500,00</w:t>
        <w:tab/>
        <w:t>4 110,00</w:t>
        <w:tab/>
        <w:t>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00,00</w:t>
        <w:tab/>
        <w:t>617,00</w:t>
        <w:tab/>
        <w:t>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4 665,00</w:t>
        <w:tab/>
        <w:t>62 183,00</w:t>
        <w:tab/>
        <w:t>-2 4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4 000,00</w:t>
        <w:tab/>
        <w:t>11 698,00</w:t>
        <w:tab/>
        <w:t>-2 3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47 964,00</w:t>
        <w:tab/>
        <w:t>52 560,00</w:t>
        <w:tab/>
        <w:t>4 5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646 349,40</w:t>
        <w:tab/>
        <w:t>644 430,40</w:t>
        <w:tab/>
        <w:t>-1 9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8 905,00</w:t>
        <w:tab/>
        <w:t>16 986,00</w:t>
        <w:tab/>
        <w:t>-1 919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29 556 559,30</w:t>
        <w:tab/>
        <w:t>129 556 559,3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98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10</w:t>
        <w:tab/>
        <w:t>dzień:29-12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0 955 735,38</w:t>
        <w:tab/>
        <w:t>30 955 735,38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848 476,38</w:t>
        <w:tab/>
        <w:t>848 476,38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7 200,00</w:t>
        <w:tab/>
        <w:t>7 019,00</w:t>
        <w:tab/>
        <w:t>-1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265,00</w:t>
        <w:tab/>
        <w:t>1 446,00</w:t>
        <w:tab/>
        <w:t>181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9 034 641,15</w:t>
        <w:tab/>
        <w:t>69 034 641,15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0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1-02-28T14:10:00Z</dcterms:modified>
  <cp:revision>2</cp:revision>
  <dc:subject/>
  <dc:title/>
</cp:coreProperties>
</file>