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Zarządzenia 181/10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7-11-10</w:t>
        <w:tab/>
        <w:t>dzień:24-11-10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1 125 218,00</w:t>
        <w:tab/>
        <w:t>1 145 358,00</w:t>
        <w:tab/>
        <w:t>20 14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71003</w:t>
        <w:tab/>
        <w:t>Biura planowania przestrzennego</w:t>
        <w:tab/>
        <w:t>777 218,00</w:t>
        <w:tab/>
        <w:t>797 358,00</w:t>
        <w:tab/>
        <w:t>20 14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498 780,00</w:t>
        <w:tab/>
        <w:t>515 913,00</w:t>
        <w:tab/>
        <w:t>17 13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79 650,00</w:t>
        <w:tab/>
        <w:t>82 237,00</w:t>
        <w:tab/>
        <w:t>2 58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8 800,00</w:t>
        <w:tab/>
        <w:t>9 220,00</w:t>
        <w:tab/>
        <w:t>42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387 683,00</w:t>
        <w:tab/>
        <w:t>338 543,00</w:t>
        <w:tab/>
        <w:t>-49 14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18</w:t>
        <w:tab/>
        <w:t>Rezerwy ogólne i celowe</w:t>
        <w:tab/>
        <w:t>384 683,00</w:t>
        <w:tab/>
        <w:t>335 543,00</w:t>
        <w:tab/>
        <w:t>-49 14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810</w:t>
        <w:tab/>
        <w:t>Rezerwy</w:t>
        <w:tab/>
        <w:t>384 683,00</w:t>
        <w:tab/>
        <w:t>335 543,00</w:t>
        <w:tab/>
        <w:t>-49 14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1 130 000,00</w:t>
        <w:tab/>
        <w:t>1 132 500,00</w:t>
        <w:tab/>
        <w:t>2 5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95</w:t>
        <w:tab/>
        <w:t>Pozostała działalność</w:t>
        <w:tab/>
        <w:t>185 000,00</w:t>
        <w:tab/>
        <w:t>187 500,00</w:t>
        <w:tab/>
        <w:t>2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25 000,00</w:t>
        <w:tab/>
        <w:t>27 500,00</w:t>
        <w:tab/>
        <w:t>2 50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37 391 203,00</w:t>
        <w:tab/>
        <w:t>137 364 703,00</w:t>
        <w:tab/>
        <w:t>-26 500,00</w:t>
      </w:r>
    </w:p>
    <w:p>
      <w:pPr>
        <w:pStyle w:val="Normal"/>
        <w:jc w:val="both"/>
        <w:rPr>
          <w:rFonts w:ascii="Arial" w:hAnsi="Arial" w:cs="Tahoma"/>
          <w:b/>
          <w:b/>
          <w:bCs/>
          <w:sz w:val="16"/>
          <w:szCs w:val="16"/>
        </w:rPr>
      </w:pPr>
      <w:r>
        <w:rPr>
          <w:rFonts w:cs="Tahoma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Zarządzenie 181/10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7-11-10</w:t>
        <w:tab/>
        <w:t>dzień:24-11-10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5 074 371,00</w:t>
        <w:tab/>
        <w:t>5 100 871,00</w:t>
        <w:tab/>
        <w:t>26 5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3</w:t>
        <w:tab/>
        <w:t>Specjalne ośrodki szkolno-wychowawcze</w:t>
        <w:tab/>
        <w:t>3 544 695,00</w:t>
        <w:tab/>
        <w:t>3 571 195,00</w:t>
        <w:tab/>
        <w:t>26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 610 200,00</w:t>
        <w:tab/>
        <w:t>1 636 700,00</w:t>
        <w:tab/>
        <w:t>26 50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75 814 027,15</w:t>
        <w:tab/>
        <w:t>75 840 527,15</w:t>
        <w:tab/>
        <w:t>26 500,00</w:t>
      </w:r>
    </w:p>
    <w:p>
      <w:pPr>
        <w:pStyle w:val="Normal"/>
        <w:jc w:val="both"/>
        <w:rPr>
          <w:rFonts w:ascii="Arial" w:hAnsi="Arial" w:cs="Tahoma"/>
          <w:b/>
          <w:b/>
          <w:bCs/>
          <w:sz w:val="16"/>
          <w:szCs w:val="16"/>
        </w:rPr>
      </w:pPr>
      <w:r>
        <w:rPr>
          <w:rFonts w:cs="Tahoma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39:00Z</dcterms:created>
  <dc:creator>Szymanska Malgorzata</dc:creator>
  <dc:description/>
  <dc:language>en-US</dc:language>
  <cp:lastModifiedBy>urban_m</cp:lastModifiedBy>
  <cp:lastPrinted>2010-05-28T11:10:00Z</cp:lastPrinted>
  <dcterms:modified xsi:type="dcterms:W3CDTF">2011-03-01T08:39:00Z</dcterms:modified>
  <cp:revision>2</cp:revision>
  <dc:subject/>
  <dc:title/>
</cp:coreProperties>
</file>