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0533" w:h="216" w:x="79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842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2876" w:h="156" w:x="2800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722120</wp:posOffset>
                </wp:positionV>
                <wp:extent cx="6419850" cy="4146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35.6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4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58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846070</wp:posOffset>
                </wp:positionV>
                <wp:extent cx="6419850" cy="86169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6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8.9pt;margin-top:224.1pt;width:505.45pt;height:6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3707130</wp:posOffset>
                </wp:positionV>
                <wp:extent cx="6419850" cy="277939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77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8.9pt;margin-top:291.9pt;width:505.45pt;height:21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5020</wp:posOffset>
                </wp:positionH>
                <wp:positionV relativeFrom="page">
                  <wp:posOffset>1727200</wp:posOffset>
                </wp:positionV>
                <wp:extent cx="0" cy="40957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36pt" to="62.6pt,168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26" w:h="187" w:x="3214" w:y="4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26" w:h="187" w:x="3214" w:y="58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286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365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7 373 09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0780</wp:posOffset>
                </wp:positionH>
                <wp:positionV relativeFrom="page">
                  <wp:posOffset>1727200</wp:posOffset>
                </wp:positionV>
                <wp:extent cx="0" cy="4095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6pt" to="91.4pt,168.2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31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31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31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848" w:x="778" w:y="13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4"/>
        </w:rPr>
        <w:t xml:space="preserve">SZCZEGÓŁOWY UKŁAD DOCHODÓW BUDŻETOWYCH ZADAŃ Z ZAKRESU 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848" w:x="778" w:y="13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4"/>
        </w:rPr>
        <w:t>ADMINISTRACJI RZĄDOWEJ ORAZ INNYCH ZADAŃ ZLECONYCH USTAWAMI MIASTU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848" w:x="778" w:y="13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4"/>
        </w:rPr>
        <w:t>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48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RZĘDY WOJEWÓDZK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61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ŚWIADCZENIA RODZINNE, ŚWIADCZENIE Z FUNDUSZU ALIMENTACYJ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61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RAZ SKŁADKI NA 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61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BEZPIECZENIA SPOŁECZ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738" w:x="3214" w:y="758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KŁADKI NA UBEZPIECZENIE ZDROWOTNE OPŁACANE ZA OSO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738" w:x="3214" w:y="758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BIERAJĄCE NIEKTÓRE ŚWIADCZENIA Z POMOCY SPOŁECZNEJ, NIEKTÓR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738" w:x="3214" w:y="758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ŚWIADCZENIA RODZINNE ORAZ ZA OSOBY UCZESTNICZĄCE W ZAJĘCIACH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738" w:x="3214" w:y="758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919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SŁUGI OPIEKUŃCZE I SPECJALISTYCZNE USŁUGI 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365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7 313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8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8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9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51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8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1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58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19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2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7840</wp:posOffset>
                </wp:positionH>
                <wp:positionV relativeFrom="page">
                  <wp:posOffset>2005965</wp:posOffset>
                </wp:positionV>
                <wp:extent cx="641223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57.95pt" to="544.05pt,157.9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68365</wp:posOffset>
                </wp:positionH>
                <wp:positionV relativeFrom="page">
                  <wp:posOffset>2846070</wp:posOffset>
                </wp:positionV>
                <wp:extent cx="0" cy="8540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24.1pt" to="469.95pt,291.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28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28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31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9996" w:h="221" w:x="778" w:y="218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68365</wp:posOffset>
                </wp:positionH>
                <wp:positionV relativeFrom="page">
                  <wp:posOffset>3707130</wp:posOffset>
                </wp:positionV>
                <wp:extent cx="0" cy="27724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91.9pt" to="469.95pt,510.1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87550</wp:posOffset>
                </wp:positionH>
                <wp:positionV relativeFrom="page">
                  <wp:posOffset>1727200</wp:posOffset>
                </wp:positionV>
                <wp:extent cx="0" cy="4095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36pt" to="156.5pt,168.2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28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0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7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38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43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365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7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7 313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8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8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3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51 56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68755</wp:posOffset>
                </wp:positionH>
                <wp:positionV relativeFrom="page">
                  <wp:posOffset>2846070</wp:posOffset>
                </wp:positionV>
                <wp:extent cx="0" cy="8540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24.1pt" to="115.65pt,291.3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31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31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286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68755</wp:posOffset>
                </wp:positionH>
                <wp:positionV relativeFrom="page">
                  <wp:posOffset>3707130</wp:posOffset>
                </wp:positionV>
                <wp:extent cx="0" cy="27724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91.9pt" to="115.65pt,51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68755</wp:posOffset>
                </wp:positionH>
                <wp:positionV relativeFrom="page">
                  <wp:posOffset>1727200</wp:posOffset>
                </wp:positionV>
                <wp:extent cx="0" cy="4095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36pt" to="115.65pt,168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68365</wp:posOffset>
                </wp:positionH>
                <wp:positionV relativeFrom="page">
                  <wp:posOffset>1724660</wp:posOffset>
                </wp:positionV>
                <wp:extent cx="0" cy="4121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35.8pt" to="469.95pt,168.2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8496" w:h="187" w:x="850" w:y="40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I. Dochody na zadania zlecone gm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76" w:h="237" w:x="9358" w:y="40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7 739 08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6648" w:h="221" w:x="4113" w:y="7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1 do zarządzenia nr 8/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2790" w:h="221" w:x="889" w:y="7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91360</wp:posOffset>
                </wp:positionH>
                <wp:positionV relativeFrom="page">
                  <wp:posOffset>2846070</wp:posOffset>
                </wp:positionV>
                <wp:extent cx="0" cy="8540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24.1pt" to="156.8pt,291.3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24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91360</wp:posOffset>
                </wp:positionH>
                <wp:positionV relativeFrom="page">
                  <wp:posOffset>3707130</wp:posOffset>
                </wp:positionV>
                <wp:extent cx="0" cy="277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91.9pt" to="156.8pt,51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4030</wp:posOffset>
                </wp:positionH>
                <wp:positionV relativeFrom="page">
                  <wp:posOffset>2138680</wp:posOffset>
                </wp:positionV>
                <wp:extent cx="6419850" cy="26670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38.9pt;margin-top:168.4pt;width:505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719" w:h="237" w:x="9115" w:y="34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7 739 0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84" w:h="192" w:x="3221" w:y="3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5020</wp:posOffset>
                </wp:positionH>
                <wp:positionV relativeFrom="page">
                  <wp:posOffset>2846070</wp:posOffset>
                </wp:positionV>
                <wp:extent cx="0" cy="8540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24.1pt" to="62.6pt,291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56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737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89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00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65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7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 313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1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6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37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9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0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GZ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020</wp:posOffset>
                </wp:positionH>
                <wp:positionV relativeFrom="page">
                  <wp:posOffset>3707130</wp:posOffset>
                </wp:positionV>
                <wp:extent cx="0" cy="27724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91.9pt" to="62.6pt,51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60780</wp:posOffset>
                </wp:positionH>
                <wp:positionV relativeFrom="page">
                  <wp:posOffset>2846070</wp:posOffset>
                </wp:positionV>
                <wp:extent cx="0" cy="8540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4.1pt" to="91.4pt,291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60780</wp:posOffset>
                </wp:positionH>
                <wp:positionV relativeFrom="page">
                  <wp:posOffset>3707130</wp:posOffset>
                </wp:positionV>
                <wp:extent cx="0" cy="27724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1.9pt" to="91.4pt,51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4030</wp:posOffset>
                </wp:positionH>
                <wp:positionV relativeFrom="page">
                  <wp:posOffset>3023870</wp:posOffset>
                </wp:positionV>
                <wp:extent cx="6419850" cy="1460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38.9pt;margin-top:238.1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7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7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50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TACJE CELOWE OTRZYMANE Z BUDŻETU PAŃSTWA NA REAL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50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Ń BIEŻĄCYCH Z ZAKRESU ADMINISTRACJI RZĄDOWEJ ORAZ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50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Ń ZLECONYCH GMINIE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67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TACJE CELOWE OTRZYMANE Z BUDŻETU PAŃSTWA NA REAL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67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Ń BIEŻĄCYCH Z ZAKRESU ADMINISTRACJI RZĄDOWEJ ORAZ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67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Ń ZLECONYCH GMINIE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838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TACJE CELOWE OTRZYMANE Z BUDŻETU PAŃSTWA NA REAL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838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Ń BIEŻĄCYCH Z ZAKRESU ADMINISTRACJI RZĄDOWEJ ORAZ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838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Ń ZLECONYCH GMINIE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943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TACJE CELOWE OTRZYMANE Z BUDŻETU PAŃSTWA NA REAL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943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Ń BIEŻĄCYCH Z ZAKRESU ADMINISTRACJI RZĄDOWEJ ORAZ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554" w:x="3214" w:y="943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Ń ZLECONYCH GMINIE USTAW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4030</wp:posOffset>
                </wp:positionH>
                <wp:positionV relativeFrom="page">
                  <wp:posOffset>3884930</wp:posOffset>
                </wp:positionV>
                <wp:extent cx="6419850" cy="146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38.9pt;margin-top:305.9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94030</wp:posOffset>
                </wp:positionH>
                <wp:positionV relativeFrom="page">
                  <wp:posOffset>2391410</wp:posOffset>
                </wp:positionV>
                <wp:extent cx="6419850" cy="1460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38.9pt;margin-top:188.3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6290</wp:posOffset>
                </wp:positionH>
                <wp:positionV relativeFrom="page">
                  <wp:posOffset>3048635</wp:posOffset>
                </wp:positionV>
                <wp:extent cx="611759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40.05pt" to="544.35pt,240.0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6290</wp:posOffset>
                </wp:positionH>
                <wp:positionV relativeFrom="page">
                  <wp:posOffset>3910330</wp:posOffset>
                </wp:positionV>
                <wp:extent cx="611759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07.9pt" to="544.35pt,307.9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6290</wp:posOffset>
                </wp:positionH>
                <wp:positionV relativeFrom="page">
                  <wp:posOffset>4810760</wp:posOffset>
                </wp:positionV>
                <wp:extent cx="611759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78.8pt" to="544.35pt,378.8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6290</wp:posOffset>
                </wp:positionH>
                <wp:positionV relativeFrom="page">
                  <wp:posOffset>5828030</wp:posOffset>
                </wp:positionV>
                <wp:extent cx="611759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58.9pt" to="544.35pt,458.9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70025</wp:posOffset>
                </wp:positionH>
                <wp:positionV relativeFrom="page">
                  <wp:posOffset>3576320</wp:posOffset>
                </wp:positionV>
                <wp:extent cx="5443855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1.6pt" to="544.35pt,281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70025</wp:posOffset>
                </wp:positionH>
                <wp:positionV relativeFrom="page">
                  <wp:posOffset>4670425</wp:posOffset>
                </wp:positionV>
                <wp:extent cx="5443855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7.75pt" to="544.35pt,367.7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70025</wp:posOffset>
                </wp:positionH>
                <wp:positionV relativeFrom="page">
                  <wp:posOffset>5687695</wp:posOffset>
                </wp:positionV>
                <wp:extent cx="5443855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7.85pt" to="544.35pt,447.8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70025</wp:posOffset>
                </wp:positionH>
                <wp:positionV relativeFrom="page">
                  <wp:posOffset>6355715</wp:posOffset>
                </wp:positionV>
                <wp:extent cx="5443855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0.45pt" to="544.35pt,500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60780</wp:posOffset>
                </wp:positionH>
                <wp:positionV relativeFrom="page">
                  <wp:posOffset>3185160</wp:posOffset>
                </wp:positionV>
                <wp:extent cx="575310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8pt" to="544.35pt,250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60780</wp:posOffset>
                </wp:positionH>
                <wp:positionV relativeFrom="page">
                  <wp:posOffset>4279265</wp:posOffset>
                </wp:positionV>
                <wp:extent cx="5753100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6.95pt" to="544.35pt,336.9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60780</wp:posOffset>
                </wp:positionH>
                <wp:positionV relativeFrom="page">
                  <wp:posOffset>5296535</wp:posOffset>
                </wp:positionV>
                <wp:extent cx="5753100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7.05pt" to="544.35pt,417.0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60780</wp:posOffset>
                </wp:positionH>
                <wp:positionV relativeFrom="page">
                  <wp:posOffset>5964555</wp:posOffset>
                </wp:positionV>
                <wp:extent cx="5753100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9.65pt" to="544.35pt,469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868</Characters>
  <CharactersWithSpaces>1604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4:00Z</dcterms:created>
  <dc:creator>Oracle Reports</dc:creator>
  <dc:description/>
  <dc:language>en-US</dc:language>
  <cp:lastModifiedBy/>
  <dcterms:modified xsi:type="dcterms:W3CDTF">2011-04-14T15:14:00Z</dcterms:modified>
  <cp:revision>2</cp:revision>
  <dc:subject/>
  <dc:title>załącznik nr 1 do zarządzenia nr 8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