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3385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5pt;width:745.75pt;height:10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98060</wp:posOffset>
                </wp:positionV>
                <wp:extent cx="9471660" cy="15087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7.8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7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98060</wp:posOffset>
                </wp:positionV>
                <wp:extent cx="9471660" cy="5969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7.8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72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58210</wp:posOffset>
                </wp:positionV>
                <wp:extent cx="0" cy="13392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pt" to="534.1pt,377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797425</wp:posOffset>
                </wp:positionV>
                <wp:extent cx="0" cy="15081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7.75pt" to="534.1pt,496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72.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458210</wp:posOffset>
                </wp:positionV>
                <wp:extent cx="0" cy="13392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pt" to="613.8pt,377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797425</wp:posOffset>
                </wp:positionV>
                <wp:extent cx="0" cy="150812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7.75pt" to="613.8pt,496.4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7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458845</wp:posOffset>
                </wp:positionV>
                <wp:extent cx="0" cy="13392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5pt" to="172.4pt,377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798060</wp:posOffset>
                </wp:positionV>
                <wp:extent cx="0" cy="15081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7.8pt" to="172.4pt,496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72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458845</wp:posOffset>
                </wp:positionV>
                <wp:extent cx="0" cy="13392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5pt" to="693.55pt,377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798060</wp:posOffset>
                </wp:positionV>
                <wp:extent cx="0" cy="15081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7.8pt" to="693.55pt,49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72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458845</wp:posOffset>
                </wp:positionV>
                <wp:extent cx="0" cy="13392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5pt" to="454.4pt,377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798060</wp:posOffset>
                </wp:positionV>
                <wp:extent cx="0" cy="15081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7.8pt" to="454.4pt,496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3435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5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70655</wp:posOffset>
                </wp:positionV>
                <wp:extent cx="910209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12.6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454525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50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394960</wp:posOffset>
                </wp:positionV>
                <wp:extent cx="9102090" cy="9112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24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8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970655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12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45452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5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394960</wp:posOffset>
                </wp:positionV>
                <wp:extent cx="9102090" cy="6007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24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28244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3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62597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6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996305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72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259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99630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7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46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7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63 8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8244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6259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6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99630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72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3342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89.6pt;width:745.75pt;height:18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3472180</wp:posOffset>
                </wp:positionV>
                <wp:extent cx="9471660" cy="6515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273.4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4123690</wp:posOffset>
                </wp:positionV>
                <wp:extent cx="9471660" cy="6515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324.7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4775200</wp:posOffset>
                </wp:positionV>
                <wp:extent cx="9471660" cy="167957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376pt;width:745.75pt;height:13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3472180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27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4123690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324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4775200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37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3342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73.3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3472180</wp:posOffset>
                </wp:positionV>
                <wp:extent cx="0" cy="6515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3.4pt" to="534.1pt,324.6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4123690</wp:posOffset>
                </wp:positionV>
                <wp:extent cx="0" cy="6515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4.7pt" to="534.1pt,375.9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4774565</wp:posOffset>
                </wp:positionV>
                <wp:extent cx="0" cy="16795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95pt" to="534.1pt,508.1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33426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73.3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3472180</wp:posOffset>
                </wp:positionV>
                <wp:extent cx="0" cy="6515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3.4pt" to="613.8pt,324.6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4123690</wp:posOffset>
                </wp:positionV>
                <wp:extent cx="0" cy="6515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4.7pt" to="613.8pt,375.9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4774565</wp:posOffset>
                </wp:positionV>
                <wp:extent cx="0" cy="16795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95pt" to="613.8pt,508.1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3342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73.3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3472180</wp:posOffset>
                </wp:positionV>
                <wp:extent cx="0" cy="6515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3.4pt" to="172.4pt,32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4123690</wp:posOffset>
                </wp:positionV>
                <wp:extent cx="0" cy="6515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4.7pt" to="172.4pt,375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4775200</wp:posOffset>
                </wp:positionV>
                <wp:extent cx="0" cy="16795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6pt" to="172.4pt,508.2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3342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73.3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3472180</wp:posOffset>
                </wp:positionV>
                <wp:extent cx="0" cy="6515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3.4pt" to="693.55pt,324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4123690</wp:posOffset>
                </wp:positionV>
                <wp:extent cx="0" cy="65151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4.7pt" to="693.55pt,375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4775200</wp:posOffset>
                </wp:positionV>
                <wp:extent cx="0" cy="16795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6pt" to="693.55pt,508.2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3342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73.3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3472180</wp:posOffset>
                </wp:positionV>
                <wp:extent cx="0" cy="6515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3.4pt" to="454.4pt,324.6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4123690</wp:posOffset>
                </wp:positionV>
                <wp:extent cx="0" cy="65151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4.7pt" to="454.4pt,375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4775200</wp:posOffset>
                </wp:positionV>
                <wp:extent cx="0" cy="16795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6pt" to="454.4pt,508.2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2174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89.6pt;width:716.65pt;height:9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GMIN W PODATKACH STA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359025</wp:posOffset>
                </wp:positionV>
                <wp:extent cx="9102090" cy="6286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85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987675</wp:posOffset>
                </wp:positionV>
                <wp:extent cx="9102090" cy="4838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35.2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639820</wp:posOffset>
                </wp:positionV>
                <wp:extent cx="9102090" cy="4838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86.6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4291330</wp:posOffset>
                </wp:positionV>
                <wp:extent cx="9102090" cy="4838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37.9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4942840</wp:posOffset>
                </wp:positionV>
                <wp:extent cx="9102090" cy="12001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89.2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6143625</wp:posOffset>
                </wp:positionV>
                <wp:extent cx="9102090" cy="3111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483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0071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89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359025</wp:posOffset>
                </wp:positionV>
                <wp:extent cx="9102090" cy="45593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85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987675</wp:posOffset>
                </wp:positionV>
                <wp:extent cx="9102090" cy="3111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35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639820</wp:posOffset>
                </wp:positionV>
                <wp:extent cx="9102090" cy="3111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86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4291330</wp:posOffset>
                </wp:positionV>
                <wp:extent cx="9102090" cy="3111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337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4942840</wp:posOffset>
                </wp:positionV>
                <wp:extent cx="9102090" cy="60071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89.2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6143625</wp:posOffset>
                </wp:positionV>
                <wp:extent cx="9102090" cy="3111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483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1738630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36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049145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6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281559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2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29946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5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95160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1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60311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544185</wp:posOffset>
                </wp:positionV>
                <wp:extent cx="8616950" cy="59944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36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3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049145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6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81559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2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29946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5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95160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1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544185</wp:posOffset>
                </wp:positionV>
                <wp:extent cx="8286750" cy="59944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36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3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EGŁOŚCI Z TYTUŁU 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NIESIO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DOCHODOWY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7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46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57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28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62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46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57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57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7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28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62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62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55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04914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6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81559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2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29946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5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95160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1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544185</wp:posOffset>
                </wp:positionV>
                <wp:extent cx="8286750" cy="59944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36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4330</wp:posOffset>
                </wp:positionH>
                <wp:positionV relativeFrom="page">
                  <wp:posOffset>1737360</wp:posOffset>
                </wp:positionV>
                <wp:extent cx="9471660" cy="51117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27.9pt;margin-top:136.8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330</wp:posOffset>
                </wp:positionH>
                <wp:positionV relativeFrom="page">
                  <wp:posOffset>1737360</wp:posOffset>
                </wp:positionV>
                <wp:extent cx="9471660" cy="16764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bebeb" stroked="t" o:allowincell="f" style="position:absolute;margin-left:27.9pt;margin-top:13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330</wp:posOffset>
                </wp:positionH>
                <wp:positionV relativeFrom="page">
                  <wp:posOffset>2270760</wp:posOffset>
                </wp:positionV>
                <wp:extent cx="9471660" cy="2171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27.9pt;margin-top:178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1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6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83070</wp:posOffset>
                </wp:positionH>
                <wp:positionV relativeFrom="page">
                  <wp:posOffset>1736725</wp:posOffset>
                </wp:positionV>
                <wp:extent cx="0" cy="5111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6.75pt" to="534.1pt,176.95pt" ID="Shape1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1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95260</wp:posOffset>
                </wp:positionH>
                <wp:positionV relativeFrom="page">
                  <wp:posOffset>1736725</wp:posOffset>
                </wp:positionV>
                <wp:extent cx="0" cy="51117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6.75pt" to="613.8pt,176.95pt" ID="Shape1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70880</wp:posOffset>
                </wp:positionH>
                <wp:positionV relativeFrom="page">
                  <wp:posOffset>2270760</wp:posOffset>
                </wp:positionV>
                <wp:extent cx="0" cy="2171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8.8pt" to="454.4pt,195.8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3070</wp:posOffset>
                </wp:positionH>
                <wp:positionV relativeFrom="page">
                  <wp:posOffset>2270760</wp:posOffset>
                </wp:positionV>
                <wp:extent cx="0" cy="21717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8.8pt" to="534.1pt,195.8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89480</wp:posOffset>
                </wp:positionH>
                <wp:positionV relativeFrom="page">
                  <wp:posOffset>1737360</wp:posOffset>
                </wp:positionV>
                <wp:extent cx="0" cy="51117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6.8pt" to="172.4pt,177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08085</wp:posOffset>
                </wp:positionH>
                <wp:positionV relativeFrom="page">
                  <wp:posOffset>1737360</wp:posOffset>
                </wp:positionV>
                <wp:extent cx="0" cy="51117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6.8pt" to="693.55pt,177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1737360</wp:posOffset>
                </wp:positionV>
                <wp:extent cx="0" cy="51117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6.8pt" to="454.4pt,177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1905000</wp:posOffset>
                </wp:positionV>
                <wp:extent cx="9102090" cy="34353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57pt;margin-top:150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3900</wp:posOffset>
                </wp:positionH>
                <wp:positionV relativeFrom="page">
                  <wp:posOffset>1905000</wp:posOffset>
                </wp:positionV>
                <wp:extent cx="9102090" cy="17081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57pt;margin-top:15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2076450</wp:posOffset>
                </wp:positionV>
                <wp:extent cx="8616950" cy="17208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95.15pt;margin-top:16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207645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1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4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207645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16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2270760</wp:posOffset>
                </wp:positionV>
                <wp:extent cx="0" cy="217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8.8pt" to="613.8pt,195.8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 369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13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498 00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2270760</wp:posOffset>
                </wp:positionV>
                <wp:extent cx="0" cy="2171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8.8pt" to="693.55pt,195.8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746</Characters>
  <CharactersWithSpaces>4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7:00Z</dcterms:created>
  <dc:creator>Oracle Reports</dc:creator>
  <dc:description/>
  <dc:language>en-US</dc:language>
  <cp:lastModifiedBy/>
  <cp:lastPrinted>2012-05-14T11:58:00Z</cp:lastPrinted>
  <dcterms:modified xsi:type="dcterms:W3CDTF">2012-05-14T11:58:00Z</dcterms:modified>
  <cp:revision>2</cp:revision>
  <dc:subject/>
  <dc:title>Załacznik nr 1 do Zarządzenia 4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