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9437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94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5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036060</wp:posOffset>
                </wp:positionV>
                <wp:extent cx="9471660" cy="11341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3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17.8pt;width:745.75pt;height:8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036060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17.8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19303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08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938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860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889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3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do Zarządzenia Nr 40/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94373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17.7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23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036060</wp:posOffset>
                </wp:positionV>
                <wp:extent cx="0" cy="113411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7.8pt" to="534.1pt,407.0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9437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17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4036060</wp:posOffset>
                </wp:positionV>
                <wp:extent cx="0" cy="11341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7.8pt" to="613.8pt,407.0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19303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8.9pt" to="454.4pt,425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19303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8.9pt" to="534.1pt,425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94373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17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4036060</wp:posOffset>
                </wp:positionV>
                <wp:extent cx="0" cy="11341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7.8pt" to="172.4pt,407.0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9437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17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4036060</wp:posOffset>
                </wp:positionV>
                <wp:extent cx="0" cy="11341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7.8pt" to="693.55pt,407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94373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17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3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3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4036060</wp:posOffset>
                </wp:positionV>
                <wp:extent cx="0" cy="11341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7.8pt" to="454.4pt,407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7609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76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13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8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ŻŁOB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4344670</wp:posOffset>
                </wp:positionV>
                <wp:extent cx="9102090" cy="8261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342.1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34467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4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7442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9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3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8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4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7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17563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5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34772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6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51980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7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691890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9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86397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04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451548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355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468757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69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860290</wp:posOffset>
                </wp:positionV>
                <wp:extent cx="86169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82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17563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5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34772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6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51980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7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69189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9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86397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0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51548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5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68757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6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4860290</wp:posOffset>
                </wp:positionV>
                <wp:extent cx="82867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82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74422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191.4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8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WROT DOTACJI ORAZ PŁATNOŚCI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KORZYSTANYCH NIEZGODNIE Z PRZEZNAC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LUB WYKORZYSTANYCH Z NARUSZENIEM PROCEDUR,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TÓRYCH MOWA W ART. 184 USTAWY, POB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138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NALEŻNIE LUB W 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8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1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1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RÓŻE SŁUŻBOWE KRAJ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768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768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09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91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638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960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8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 617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8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353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79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985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496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827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8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 617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243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61,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094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58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867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4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4 6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8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2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17563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5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34772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6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51980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7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69189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9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86397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04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51548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55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68757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69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860290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82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95260</wp:posOffset>
                </wp:positionH>
                <wp:positionV relativeFrom="page">
                  <wp:posOffset>5193030</wp:posOffset>
                </wp:positionV>
                <wp:extent cx="0" cy="2171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8.9pt" to="613.8pt,425.9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1 043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1 043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 617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 617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 617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3 617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1 043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7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1 043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8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6 543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3 994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3 994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56 543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808085</wp:posOffset>
                </wp:positionH>
                <wp:positionV relativeFrom="page">
                  <wp:posOffset>5193030</wp:posOffset>
                </wp:positionV>
                <wp:extent cx="0" cy="2171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8.9pt" to="693.55pt,425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57</Characters>
  <CharactersWithSpaces>14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24:00Z</dcterms:created>
  <dc:creator>Oracle Reports</dc:creator>
  <dc:description/>
  <dc:language>en-US</dc:language>
  <cp:lastModifiedBy/>
  <dcterms:modified xsi:type="dcterms:W3CDTF">2011-06-13T14:24:00Z</dcterms:modified>
  <cp:revision>2</cp:revision>
  <dc:subject/>
  <dc:title>Załącznik nr 1 do zarządzenia nr 40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