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</w:rPr>
        <w:t xml:space="preserve">         </w:t>
      </w:r>
      <w:r>
        <w:rPr>
          <w:rFonts w:ascii="Times New Roman" w:hAnsi="Times New Roman"/>
          <w:sz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480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left"/>
        <w:rPr/>
        <w:framePr w:w="5206" w:h="156" w:x="2438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93853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38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73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030855</wp:posOffset>
                </wp:positionV>
                <wp:extent cx="9471660" cy="64960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49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38.65pt;width:745.75pt;height:5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03085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238.6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3702685</wp:posOffset>
                </wp:positionV>
                <wp:extent cx="9471660" cy="21717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27.9pt;margin-top:291.5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ascii="Arial" w:hAnsi="Arial"/>
          <w:b/>
          <w:color w:val="000000"/>
        </w:rPr>
        <w:t xml:space="preserve"> </w:t>
      </w:r>
      <w:r>
        <w:rPr>
          <w:rFonts w:ascii="Arial" w:hAnsi="Arial"/>
          <w:b/>
          <w:color w:val="000000"/>
        </w:rPr>
        <w:t>Zestawienie zmian planu na rok 20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/>
          <w:color w:val="000000"/>
          <w:sz w:val="20"/>
        </w:rPr>
        <w:framePr w:w="2856" w:h="221" w:x="11533" w:y="703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20"/>
        </w:rPr>
        <w:framePr w:w="14756" w:h="221" w:x="628" w:y="625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20"/>
        </w:rPr>
        <w:framePr w:w="14756" w:h="221" w:x="628" w:y="654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80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8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4756" w:h="221" w:x="712" w:y="112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łącznik Nr 1 do Zarządzenie nr 39/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4756" w:h="221" w:x="712" w:y="112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38.6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589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030220</wp:posOffset>
                </wp:positionV>
                <wp:extent cx="0" cy="64960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38.6pt" to="534.1pt,289.7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38.6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95260</wp:posOffset>
                </wp:positionH>
                <wp:positionV relativeFrom="page">
                  <wp:posOffset>3030220</wp:posOffset>
                </wp:positionV>
                <wp:extent cx="0" cy="64960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38.6pt" to="613.8pt,289.7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3702685</wp:posOffset>
                </wp:positionV>
                <wp:extent cx="0" cy="21717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91.55pt" to="454.4pt,308.6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/>
          <w:color w:val="000000"/>
          <w:sz w:val="20"/>
        </w:rPr>
        <w:framePr w:w="14756" w:h="221" w:x="712" w:y="85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3702685</wp:posOffset>
                </wp:positionV>
                <wp:extent cx="0" cy="21717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91.55pt" to="534.1pt,308.6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38.6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3030855</wp:posOffset>
                </wp:positionV>
                <wp:extent cx="0" cy="64960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38.65pt" to="172.4pt,289.7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38.6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808085</wp:posOffset>
                </wp:positionH>
                <wp:positionV relativeFrom="page">
                  <wp:posOffset>3030855</wp:posOffset>
                </wp:positionV>
                <wp:extent cx="0" cy="64960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38.65pt" to="693.55pt,289.7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38.6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OSPODARKA MIESZKANI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480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EDUKACYJNA OPIEKA WYCHOWAWCZ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70880</wp:posOffset>
                </wp:positionH>
                <wp:positionV relativeFrom="page">
                  <wp:posOffset>3030855</wp:posOffset>
                </wp:positionV>
                <wp:extent cx="0" cy="64960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38.65pt" to="454.4pt,289.7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77089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70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177.95pt;width:716.65pt;height:6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70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07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854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507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OMOC MATERIALNA DLA UCZNIÓW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3198495</wp:posOffset>
                </wp:positionV>
                <wp:extent cx="9102090" cy="48133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251.85pt;width:716.65pt;height:3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3198495</wp:posOffset>
                </wp:positionV>
                <wp:extent cx="9102090" cy="1708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251.8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59944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95.15pt;margin-top:191.4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2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34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203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3369945</wp:posOffset>
                </wp:positionV>
                <wp:extent cx="8616950" cy="31051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95.15pt;margin-top:265.3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59944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1.15pt;margin-top:191.4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538605</wp:posOffset>
                </wp:positionH>
                <wp:positionV relativeFrom="page">
                  <wp:posOffset>3369945</wp:posOffset>
                </wp:positionV>
                <wp:extent cx="8286750" cy="31051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1.15pt;margin-top:265.3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59944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1.15pt;margin-top:191.4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34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911" w:x="3480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911" w:x="3480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NA REALIZACJĘ ZADAŃ BIEŻĄCYCH Z ZAKRES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911" w:x="3480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ADMINISTRACJI RZĄDOWEJ ORAZ INNYCH ZADA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911" w:x="3480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LECONYCH GMINIE USTAW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455" w:x="3480" w:y="534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455" w:x="3480" w:y="534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NA REALIZACJĘ WŁASNYCH ZADAŃ BIEŻĄCYCH GMI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4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6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4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1 0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4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6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4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1 006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538605</wp:posOffset>
                </wp:positionH>
                <wp:positionV relativeFrom="page">
                  <wp:posOffset>3369945</wp:posOffset>
                </wp:positionV>
                <wp:extent cx="8286750" cy="3105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121.15pt;margin-top:265.3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795260</wp:posOffset>
                </wp:positionH>
                <wp:positionV relativeFrom="page">
                  <wp:posOffset>3702685</wp:posOffset>
                </wp:positionV>
                <wp:extent cx="0" cy="21717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91.55pt" to="613.8pt,308.6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07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0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07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0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6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07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1 0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6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0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1 0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6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07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1 0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6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0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1 0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88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88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88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37 4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88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37 4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  <w:framePr w:w="14850" w:h="258" w:x="623" w:y="228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808085</wp:posOffset>
                </wp:positionH>
                <wp:positionV relativeFrom="page">
                  <wp:posOffset>3702685</wp:posOffset>
                </wp:positionV>
                <wp:extent cx="0" cy="21717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91.55pt" to="693.55pt,308.6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</Words>
  <Characters>1044</Characters>
  <CharactersWithSpaces>8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9:25:00Z</dcterms:created>
  <dc:creator>Oracle Reports</dc:creator>
  <dc:description/>
  <dc:language>en-US</dc:language>
  <cp:lastModifiedBy/>
  <dcterms:modified xsi:type="dcterms:W3CDTF">2011-06-14T09:25:00Z</dcterms:modified>
  <cp:revision>2</cp:revision>
  <dc:subject/>
  <dc:title>Załącznik nr 1 do Zarządzenia nr 39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afr_a</vt:lpwstr>
  </property>
</Properties>
</file>