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łącznik nr 1 – 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K20K_OT.RDF.DZPA.0356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DOCHOD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769" w:h="158" w:x="117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940" w:h="221" w:x="90" w:y="1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7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31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117221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17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21.25pt;width:673.9pt;height:9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58293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5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33.7pt;width:673.9pt;height:4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551555</wp:posOffset>
                </wp:positionV>
                <wp:extent cx="8559165" cy="431165"/>
                <wp:effectExtent l="1270" t="1270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431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.5pt;margin-top:279.65pt;width:673.9pt;height:3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556000</wp:posOffset>
                </wp:positionV>
                <wp:extent cx="8559165" cy="1587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80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yellow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4184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246.7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716020</wp:posOffset>
                </wp:positionV>
                <wp:extent cx="8553450" cy="2667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.5pt;margin-top:292.6pt;width:673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4184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246.7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3716020</wp:posOffset>
                </wp:positionV>
                <wp:extent cx="8553450" cy="2667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292.6pt;width:673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41846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4.5pt;margin-top:246.7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3716020</wp:posOffset>
                </wp:positionV>
                <wp:extent cx="8553450" cy="2667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4.5pt;margin-top:292.6pt;width:673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3556000</wp:posOffset>
                </wp:positionV>
                <wp:extent cx="8559165" cy="158750"/>
                <wp:effectExtent l="1270" t="635" r="0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4.5pt;margin-top:280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5775</wp:posOffset>
                </wp:positionH>
                <wp:positionV relativeFrom="page">
                  <wp:posOffset>2809240</wp:posOffset>
                </wp:positionV>
                <wp:extent cx="0" cy="117284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pt" to="38.25pt,313.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44475</wp:posOffset>
                </wp:positionH>
                <wp:positionV relativeFrom="page">
                  <wp:posOffset>2809240</wp:posOffset>
                </wp:positionV>
                <wp:extent cx="0" cy="117284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pt" to="19.25pt,313.5pt" ID="Shape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0085</wp:posOffset>
                </wp:positionH>
                <wp:positionV relativeFrom="page">
                  <wp:posOffset>2809240</wp:posOffset>
                </wp:positionV>
                <wp:extent cx="0" cy="117284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pt" to="53.55pt,313.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11728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313.5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11728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313.5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117284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313.5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117284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313.5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117284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313.5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117284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313.5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117284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313.5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117284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313.5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117284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313.5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9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31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9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31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9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31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9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9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9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9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9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9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9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203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AŃSTWA NA REALIZACJĘ ZADAŃ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BIEŻĄCYCH Z ZAKRESU ADMINISTRACJ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RZĄDOWEJ ORAZ INNYCH ZADAŃ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359" w:x="1101" w:y="59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359" w:x="1101" w:y="59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AŃSTWA NA REALIZACJĘ WŁASNY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359" w:x="1101" w:y="59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56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31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56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31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56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31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56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56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56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56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56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56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56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56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117284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313.5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56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56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56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9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9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9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117284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313.5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117284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313.5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117284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313.5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37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37 406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1955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1955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823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97</Characters>
  <CharactersWithSpaces>1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22:00Z</dcterms:created>
  <dc:creator>Oracle Reports</dc:creator>
  <dc:description/>
  <dc:language>en-US</dc:language>
  <cp:lastModifiedBy/>
  <dcterms:modified xsi:type="dcterms:W3CDTF">2011-06-14T09:22:00Z</dcterms:modified>
  <cp:revision>2</cp:revision>
  <dc:subject/>
  <dc:title>załacznik nr 1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