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362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1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36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6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1.2pt" to="454.4pt,248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1.2pt" to="534.1pt,248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1.2pt" to="613.8pt,248.2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1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36240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1.2pt" to="693.55pt,248.2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30</Characters>
  <CharactersWithSpaces>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04:00Z</dcterms:created>
  <dc:creator>Oracle Reports</dc:creator>
  <dc:description/>
  <dc:language>en-US</dc:language>
  <cp:lastModifiedBy/>
  <dcterms:modified xsi:type="dcterms:W3CDTF">2012-04-23T15:0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