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198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438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5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6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9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35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0.7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198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0.7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55pt" to="454.4pt,279.6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55pt" to="534.1pt,279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0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0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1983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0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91122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46 4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55pt" to="613.8pt,279.6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3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4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 34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438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55pt" to="693.55pt,279.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6:00Z</dcterms:created>
  <dc:creator>Oracle Reports</dc:creator>
  <dc:description/>
  <dc:language>en-US</dc:language>
  <cp:lastModifiedBy/>
  <dcterms:modified xsi:type="dcterms:W3CDTF">2011-06-14T09:16:00Z</dcterms:modified>
  <cp:revision>2</cp:revision>
  <dc:subject/>
  <dc:title>załącznik nr 1 do Zarządzenia nr 3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