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22796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7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1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463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7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3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6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33/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3835</wp:posOffset>
                </wp:positionV>
                <wp:extent cx="0" cy="22790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05pt" to="534.1pt,395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3835</wp:posOffset>
                </wp:positionV>
                <wp:extent cx="0" cy="22790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05pt" to="613.8pt,395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463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35pt" to="454.4pt,414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463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35pt" to="534.1pt,414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22790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395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22790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395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22790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395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112260</wp:posOffset>
                </wp:positionV>
                <wp:extent cx="9102090" cy="9112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3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600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29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112260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23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12820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6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424045</wp:posOffset>
                </wp:positionV>
                <wp:extent cx="86169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48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512820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6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48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38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17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12820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6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48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5046345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35pt" to="613.8pt,414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38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38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17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175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2 458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1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2 240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504634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35pt" to="693.55pt,4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5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1:00Z</dcterms:created>
  <dc:creator>Oracle Reports</dc:creator>
  <dc:description/>
  <dc:language>en-US</dc:language>
  <cp:lastModifiedBy/>
  <cp:lastPrinted>2011-03-29T15:30:00Z</cp:lastPrinted>
  <dcterms:modified xsi:type="dcterms:W3CDTF">2011-06-13T15:21:00Z</dcterms:modified>
  <cp:revision>2</cp:revision>
  <dc:subject/>
  <dc:title>Załacznik nr 1 do Zarządzenia 3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