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31762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31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0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1080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7.6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7.6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17.6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7.6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7.6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7.6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7.6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7.6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7.6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5 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5 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5 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5 4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5 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5 4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5 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5 4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8030</wp:posOffset>
                </wp:positionH>
                <wp:positionV relativeFrom="page">
                  <wp:posOffset>3683000</wp:posOffset>
                </wp:positionV>
                <wp:extent cx="252095" cy="133350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0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351790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5 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5 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5 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5 4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