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/>
        <w:t xml:space="preserve">         </w:t>
      </w:r>
      <w:r>
        <w:rPr/>
        <w:t>Ten plik został utworzony przy użyciu Oracle Reports. Proszę przeglądać dokument w trybie układu strony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5750</wp:posOffset>
                </wp:positionH>
                <wp:positionV relativeFrom="page">
                  <wp:posOffset>381000</wp:posOffset>
                </wp:positionV>
                <wp:extent cx="9639300" cy="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9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30pt" to="781.45pt,30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łącznik Nr 1-zwiększenia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DOCH_OT.RDF.DZPA.0083/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5150" w:h="230" w:x="255" w:y="12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PLAN DOCHODÓW BUDŻETU GMINY NA ROK 20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810750" cy="238125"/>
                <wp:effectExtent l="0" t="635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f" o:allowincell="f" style="position:absolute;margin-left:12.75pt;margin-top:36pt;width:772.45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330" w:h="158" w:x="12375" w:y="72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abela nr 1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Arial" w:hAnsi="Arial"/>
          <w:color w:val="000000"/>
          <w:sz w:val="20"/>
        </w:rPr>
        <w:framePr w:w="14940" w:h="221" w:x="255" w:y="153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bidi w:val="0"/>
        <w:spacing w:lineRule="atLeast" w:line="144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28290</wp:posOffset>
                </wp:positionH>
                <wp:positionV relativeFrom="page">
                  <wp:posOffset>1217295</wp:posOffset>
                </wp:positionV>
                <wp:extent cx="714375" cy="1504315"/>
                <wp:effectExtent l="1270" t="127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f8000" stroked="t" o:allowincell="f" style="position:absolute;margin-left:222.7pt;margin-top:95.85pt;width:56.2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125" w:h="1965" w:x="4454" w:y="232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ochody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125" w:h="1965" w:x="4454" w:y="232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ogółem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125" w:h="1965" w:x="5580" w:y="232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OCHODY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125" w:h="1965" w:x="5580" w:y="232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BIEŻĄCE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125" w:h="1965" w:x="11206" w:y="232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OCHODY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1125" w:h="1965" w:x="11206" w:y="232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5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5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5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6705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ŁASNE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7830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7830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7830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KRESU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7830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7830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7830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INNYCH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7830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7830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JST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7830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7830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8955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8955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ZADANIA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8955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8955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MOCY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8955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8955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8955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8955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80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80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0080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ŚRODKI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0080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0080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0080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PKT 2 I 3 U.F.P.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2331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2331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2331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Z ZAKRESU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2331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2331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2331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INNYCH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2331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2331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JST USTAWAMI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6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6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6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3456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DOCHODY ZE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3456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PRZEDAŻY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3456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MAJĄTKU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1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1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4581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ŚRODKI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4581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4581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ART.5 UST 1</w:t>
      </w:r>
    </w:p>
    <w:p>
      <w:pPr>
        <w:pStyle w:val="Normal"/>
        <w:widowControl w:val="false"/>
        <w:pBdr/>
        <w:bidi w:val="0"/>
        <w:spacing w:lineRule="atLeast" w:line="127"/>
        <w:ind w:left="0" w:right="0" w:hanging="0"/>
        <w:jc w:val="center"/>
        <w:rPr/>
        <w:framePr w:w="1125" w:h="2174" w:x="14581" w:y="21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PKT 2 I 3 U.F.P.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0</wp:posOffset>
                </wp:positionH>
                <wp:positionV relativeFrom="page">
                  <wp:posOffset>1217295</wp:posOffset>
                </wp:positionV>
                <wp:extent cx="3572510" cy="150431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8000" stroked="t" o:allowincell="f" style="position:absolute;margin-left:279pt;margin-top:95.8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5810</wp:posOffset>
                </wp:positionH>
                <wp:positionV relativeFrom="page">
                  <wp:posOffset>1217295</wp:posOffset>
                </wp:positionV>
                <wp:extent cx="2858135" cy="1504315"/>
                <wp:effectExtent l="1270" t="1270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04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f8000" stroked="t" o:allowincell="f" style="position:absolute;margin-left:560.3pt;margin-top:95.85pt;width:2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257675</wp:posOffset>
                </wp:positionH>
                <wp:positionV relativeFrom="page">
                  <wp:posOffset>1341120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335.25pt;margin-top:105.6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972050</wp:posOffset>
                </wp:positionH>
                <wp:positionV relativeFrom="page">
                  <wp:posOffset>1341120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391.5pt;margin-top:105.6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686425</wp:posOffset>
                </wp:positionH>
                <wp:positionV relativeFrom="page">
                  <wp:posOffset>1341120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447.75pt;margin-top:105.6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400800</wp:posOffset>
                </wp:positionH>
                <wp:positionV relativeFrom="page">
                  <wp:posOffset>1341120</wp:posOffset>
                </wp:positionV>
                <wp:extent cx="714375" cy="13804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504pt;margin-top:105.6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830185</wp:posOffset>
                </wp:positionH>
                <wp:positionV relativeFrom="page">
                  <wp:posOffset>1341120</wp:posOffset>
                </wp:positionV>
                <wp:extent cx="714375" cy="13804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616.55pt;margin-top:105.6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4560</wp:posOffset>
                </wp:positionH>
                <wp:positionV relativeFrom="page">
                  <wp:posOffset>1341120</wp:posOffset>
                </wp:positionV>
                <wp:extent cx="714375" cy="1380490"/>
                <wp:effectExtent l="1270" t="635" r="0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672.8pt;margin-top:105.6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258935</wp:posOffset>
                </wp:positionH>
                <wp:positionV relativeFrom="page">
                  <wp:posOffset>1341120</wp:posOffset>
                </wp:positionV>
                <wp:extent cx="714375" cy="1380490"/>
                <wp:effectExtent l="1270" t="635" r="0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729.05pt;margin-top:105.6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1925</wp:posOffset>
                </wp:positionH>
                <wp:positionV relativeFrom="page">
                  <wp:posOffset>2724785</wp:posOffset>
                </wp:positionV>
                <wp:extent cx="9810750" cy="142875"/>
                <wp:effectExtent l="635" t="1270" r="635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f8000" stroked="t" o:allowincell="f" style="position:absolute;margin-left:12.75pt;margin-top:214.5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4453" w:y="430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5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5578" w:y="430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6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6704" w:y="430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7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7829" w:y="430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8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8954" w:y="432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9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10079" w:y="429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11204" w:y="430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12329" w:y="432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2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13455" w:y="430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3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125" w:h="187" w:x="14580" w:y="430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4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1925</wp:posOffset>
                </wp:positionH>
                <wp:positionV relativeFrom="page">
                  <wp:posOffset>1217295</wp:posOffset>
                </wp:positionV>
                <wp:extent cx="2665730" cy="1504315"/>
                <wp:effectExtent l="635" t="1270" r="635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80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f8000" stroked="t" o:allowincell="f" style="position:absolute;margin-left:12.75pt;margin-top:95.85pt;width:209.8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75" w:h="210" w:x="255" w:y="278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ział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404" w:h="210" w:x="2016" w:y="281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yszczególnienie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400165</wp:posOffset>
                </wp:positionH>
                <wp:positionV relativeFrom="page">
                  <wp:posOffset>272478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55pt" to="503.95pt,225.7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685790</wp:posOffset>
                </wp:positionH>
                <wp:positionV relativeFrom="page">
                  <wp:posOffset>272478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55pt" to="447.7pt,225.7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971415</wp:posOffset>
                </wp:positionH>
                <wp:positionV relativeFrom="page">
                  <wp:posOffset>272478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55pt" to="391.45pt,225.7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57040</wp:posOffset>
                </wp:positionH>
                <wp:positionV relativeFrom="page">
                  <wp:posOffset>272478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55pt" to="335.2pt,225.7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542030</wp:posOffset>
                </wp:positionH>
                <wp:positionV relativeFrom="page">
                  <wp:posOffset>272478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55pt" to="278.9pt,225.7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827655</wp:posOffset>
                </wp:positionH>
                <wp:positionV relativeFrom="page">
                  <wp:posOffset>272478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5pt,214.55pt" to="222.65pt,225.7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114540</wp:posOffset>
                </wp:positionH>
                <wp:positionV relativeFrom="page">
                  <wp:posOffset>272478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55pt" to="560.2pt,225.7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828915</wp:posOffset>
                </wp:positionH>
                <wp:positionV relativeFrom="page">
                  <wp:posOffset>272478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55pt" to="616.45pt,225.7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543925</wp:posOffset>
                </wp:positionH>
                <wp:positionV relativeFrom="page">
                  <wp:posOffset>2724785</wp:posOffset>
                </wp:positionV>
                <wp:extent cx="0" cy="14287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55pt" to="672.75pt,225.7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258300</wp:posOffset>
                </wp:positionH>
                <wp:positionV relativeFrom="page">
                  <wp:posOffset>2724785</wp:posOffset>
                </wp:positionV>
                <wp:extent cx="0" cy="14287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55pt" to="729pt,225.7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96240</wp:posOffset>
                </wp:positionH>
                <wp:positionV relativeFrom="page">
                  <wp:posOffset>1217295</wp:posOffset>
                </wp:positionV>
                <wp:extent cx="0" cy="150495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5.85pt" to="31.2pt,214.3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75" w:h="210" w:x="1184" w:y="278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§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31520</wp:posOffset>
                </wp:positionH>
                <wp:positionV relativeFrom="page">
                  <wp:posOffset>1217295</wp:posOffset>
                </wp:positionV>
                <wp:extent cx="0" cy="15049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5.85pt" to="57.6pt,214.3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900" w:h="187" w:x="2340" w:y="431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4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86" w:h="187" w:x="639" w:y="430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2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45" w:h="187" w:x="255" w:y="4313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31520</wp:posOffset>
                </wp:positionH>
                <wp:positionV relativeFrom="page">
                  <wp:posOffset>2724785</wp:posOffset>
                </wp:positionV>
                <wp:extent cx="0" cy="14287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55pt" to="57.6pt,225.7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96240</wp:posOffset>
                </wp:positionH>
                <wp:positionV relativeFrom="page">
                  <wp:posOffset>2724785</wp:posOffset>
                </wp:positionV>
                <wp:extent cx="0" cy="14287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55pt" to="31.2pt,225.7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828290</wp:posOffset>
                </wp:positionH>
                <wp:positionV relativeFrom="page">
                  <wp:posOffset>1217295</wp:posOffset>
                </wp:positionV>
                <wp:extent cx="0" cy="150495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pt,95.85pt" to="222.7pt,214.3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285" w:h="210" w:x="1140" w:y="45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 xml:space="preserve">DOCHODY OGÓŁEM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4453" w:y="45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32 65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45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32 65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45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45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32 65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45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45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1204" w:y="45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2329" w:y="45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3455" w:y="45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4580" w:y="45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24" w:h="187" w:x="1158" w:y="431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543300</wp:posOffset>
                </wp:positionH>
                <wp:positionV relativeFrom="page">
                  <wp:posOffset>1217295</wp:posOffset>
                </wp:positionV>
                <wp:extent cx="0" cy="15049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5.85pt" to="279pt,214.3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115810</wp:posOffset>
                </wp:positionH>
                <wp:positionV relativeFrom="page">
                  <wp:posOffset>1217295</wp:posOffset>
                </wp:positionV>
                <wp:extent cx="0" cy="150495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3pt,95.85pt" to="560.3pt,214.3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722245</wp:posOffset>
                </wp:positionV>
                <wp:extent cx="2665095" cy="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35pt" to="222.55pt,214.3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828925</wp:posOffset>
                </wp:positionH>
                <wp:positionV relativeFrom="page">
                  <wp:posOffset>2722245</wp:posOffset>
                </wp:positionV>
                <wp:extent cx="714375" cy="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214.35pt" to="278.95pt,214.3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543300</wp:posOffset>
                </wp:positionH>
                <wp:positionV relativeFrom="page">
                  <wp:posOffset>2722245</wp:posOffset>
                </wp:positionV>
                <wp:extent cx="3572510" cy="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14.35pt" to="560.25pt,214.3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115810</wp:posOffset>
                </wp:positionH>
                <wp:positionV relativeFrom="page">
                  <wp:posOffset>2722245</wp:posOffset>
                </wp:positionV>
                <wp:extent cx="2857500" cy="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3pt,214.35pt" to="785.25pt,214.3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2870200</wp:posOffset>
                </wp:positionV>
                <wp:extent cx="9810750" cy="241300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413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26pt;width:772.45pt;height:18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080385</wp:posOffset>
                </wp:positionV>
                <wp:extent cx="9810750" cy="12503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250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242.55pt;width:772.45pt;height:9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4330700</wp:posOffset>
                </wp:positionV>
                <wp:extent cx="9810750" cy="95250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52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341pt;width:772.45pt;height:7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080385</wp:posOffset>
                </wp:positionV>
                <wp:extent cx="9810750" cy="50736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242.55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433070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341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89020</wp:posOffset>
                </wp:positionV>
                <wp:extent cx="9810750" cy="74168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74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282.6pt;width:772.45pt;height:58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4541520</wp:posOffset>
                </wp:positionV>
                <wp:extent cx="9810750" cy="74168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74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12.75pt;margin-top:357.6pt;width:772.45pt;height:58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589020</wp:posOffset>
                </wp:positionV>
                <wp:extent cx="9810750" cy="74168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74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12.75pt;margin-top:282.6pt;width:772.45pt;height:58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4541520</wp:posOffset>
                </wp:positionV>
                <wp:extent cx="9810750" cy="74168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74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12.75pt;margin-top:357.6pt;width:772.45pt;height:58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589020</wp:posOffset>
                </wp:positionV>
                <wp:extent cx="9810750" cy="74168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741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282.6pt;width:772.45pt;height:58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4541520</wp:posOffset>
                </wp:positionV>
                <wp:extent cx="9810750" cy="74168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741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357.6pt;width:772.45pt;height:58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3080385</wp:posOffset>
                </wp:positionV>
                <wp:extent cx="9810750" cy="50736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242.55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433070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341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31520</wp:posOffset>
                </wp:positionH>
                <wp:positionV relativeFrom="page">
                  <wp:posOffset>2870200</wp:posOffset>
                </wp:positionV>
                <wp:extent cx="0" cy="241300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1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pt" to="57.6pt,415.95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6240</wp:posOffset>
                </wp:positionH>
                <wp:positionV relativeFrom="page">
                  <wp:posOffset>2870200</wp:posOffset>
                </wp:positionV>
                <wp:extent cx="0" cy="241300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1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pt" to="31.2pt,415.95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009650</wp:posOffset>
                </wp:positionH>
                <wp:positionV relativeFrom="page">
                  <wp:posOffset>1217295</wp:posOffset>
                </wp:positionV>
                <wp:extent cx="0" cy="15049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95.85pt" to="79.5pt,214.3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009650</wp:posOffset>
                </wp:positionH>
                <wp:positionV relativeFrom="page">
                  <wp:posOffset>2870200</wp:posOffset>
                </wp:positionV>
                <wp:extent cx="0" cy="241300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1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26pt" to="79.5pt,415.95pt" ID="Shape5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2870200</wp:posOffset>
                </wp:positionV>
                <wp:extent cx="9810750" cy="2095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yellow" stroked="t" o:allowincell="f" style="position:absolute;margin-left:12.75pt;margin-top:22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u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827655</wp:posOffset>
                </wp:positionH>
                <wp:positionV relativeFrom="page">
                  <wp:posOffset>2870200</wp:posOffset>
                </wp:positionV>
                <wp:extent cx="0" cy="241300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5pt,226pt" to="222.65pt,415.9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542665</wp:posOffset>
                </wp:positionH>
                <wp:positionV relativeFrom="page">
                  <wp:posOffset>2870200</wp:posOffset>
                </wp:positionV>
                <wp:extent cx="0" cy="241300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pt" to="278.95pt,415.9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257040</wp:posOffset>
                </wp:positionH>
                <wp:positionV relativeFrom="page">
                  <wp:posOffset>2870200</wp:posOffset>
                </wp:positionV>
                <wp:extent cx="0" cy="241300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pt" to="335.2pt,415.9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971415</wp:posOffset>
                </wp:positionH>
                <wp:positionV relativeFrom="page">
                  <wp:posOffset>2870200</wp:posOffset>
                </wp:positionV>
                <wp:extent cx="0" cy="241300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pt" to="391.45pt,415.9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685790</wp:posOffset>
                </wp:positionH>
                <wp:positionV relativeFrom="page">
                  <wp:posOffset>2870200</wp:posOffset>
                </wp:positionV>
                <wp:extent cx="0" cy="241300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pt" to="447.7pt,415.9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14540</wp:posOffset>
                </wp:positionH>
                <wp:positionV relativeFrom="page">
                  <wp:posOffset>2870200</wp:posOffset>
                </wp:positionV>
                <wp:extent cx="0" cy="241300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pt" to="560.2pt,415.9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29550</wp:posOffset>
                </wp:positionH>
                <wp:positionV relativeFrom="page">
                  <wp:posOffset>2870200</wp:posOffset>
                </wp:positionV>
                <wp:extent cx="0" cy="241300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pt" to="616.5pt,415.9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543925</wp:posOffset>
                </wp:positionH>
                <wp:positionV relativeFrom="page">
                  <wp:posOffset>2870200</wp:posOffset>
                </wp:positionV>
                <wp:extent cx="0" cy="241300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pt" to="672.75pt,415.9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258300</wp:posOffset>
                </wp:positionH>
                <wp:positionV relativeFrom="page">
                  <wp:posOffset>2870200</wp:posOffset>
                </wp:positionV>
                <wp:extent cx="0" cy="241300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pt" to="729pt,415.9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400165</wp:posOffset>
                </wp:positionH>
                <wp:positionV relativeFrom="page">
                  <wp:posOffset>2870200</wp:posOffset>
                </wp:positionV>
                <wp:extent cx="0" cy="241300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pt" to="503.95pt,415.9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2870200</wp:posOffset>
                </wp:positionV>
                <wp:extent cx="9810750" cy="20955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.75pt;margin-top:22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009650</wp:posOffset>
                </wp:positionH>
                <wp:positionV relativeFrom="page">
                  <wp:posOffset>2724785</wp:posOffset>
                </wp:positionV>
                <wp:extent cx="0" cy="14287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4.55pt" to="79.5pt,225.7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4453" w:y="57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31 5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4453" w:y="72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 15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57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31 5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72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 15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57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72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57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31 5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72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 15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57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72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57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72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1204" w:y="57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1204" w:y="72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2329" w:y="57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2329" w:y="72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3455" w:y="57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3455" w:y="72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4580" w:y="57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4580" w:y="7212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97" w:h="210" w:x="1178" w:y="571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01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97" w:h="210" w:x="1178" w:y="721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010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2797" w:h="1107" w:x="1628" w:y="571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OTACJE CELOWE OTRZYMANE Z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2797" w:h="1107" w:x="1628" w:y="571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BUDŻETU PAŃSTWA NA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2797" w:h="1107" w:x="1628" w:y="571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REALIZACJĘ ZADAŃ BIEŻĄCYCH Z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2797" w:h="1107" w:x="1628" w:y="571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AKRESU ADMINISTRACJI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2797" w:h="1107" w:x="1628" w:y="571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RZĄDOWEJ ORAZ INNYCH ZADAŃ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2797" w:h="1107" w:x="1628" w:y="571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LECONYCH GMINIE USTAWAMI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2797" w:h="1107" w:x="1628" w:y="721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OTACJE CELOWE OTRZYMANE Z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2797" w:h="1107" w:x="1628" w:y="721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BUDŻETU PAŃSTWA NA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2797" w:h="1107" w:x="1628" w:y="721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REALIZACJĘ ZADAŃ BIEŻĄCYCH Z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2797" w:h="1107" w:x="1628" w:y="721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AKRESU ADMINISTRACJI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2797" w:h="1107" w:x="1628" w:y="721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RZĄDOWEJ ORAZ INNYCH ZADAŃ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2797" w:h="1107" w:x="1628" w:y="721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LECONYCH GMINIE USTAWAMI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4453" w:y="491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31 5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4453" w:y="688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 15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491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31 5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5578" w:y="688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 15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491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6704" w:y="688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491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31 50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7829" w:y="688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1 15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491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8954" w:y="688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491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0079" w:y="688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1204" w:y="491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1204" w:y="688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2329" w:y="491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2329" w:y="688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3455" w:y="491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3455" w:y="688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4580" w:y="491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125" w:h="210" w:x="14580" w:y="688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45" w:h="210" w:x="255" w:y="491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51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45" w:h="210" w:x="255" w:y="688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52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2809" w:h="738" w:x="1616" w:y="491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URZĘDY NACZELNYCH ORGANÓW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2809" w:h="738" w:x="1616" w:y="491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ŁADZY PAŃSTWOWEJ, KONTROLI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2809" w:h="738" w:x="1616" w:y="491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I OCHRONY PRAWA ORAZ</w:t>
      </w:r>
    </w:p>
    <w:p>
      <w:pPr>
        <w:pStyle w:val="Normal"/>
        <w:widowControl w:val="false"/>
        <w:pBdr/>
        <w:bidi w:val="0"/>
        <w:spacing w:lineRule="atLeast" w:line="144"/>
        <w:ind w:left="0" w:right="0" w:hanging="0"/>
        <w:jc w:val="center"/>
        <w:rPr/>
        <w:framePr w:w="2809" w:h="738" w:x="1616" w:y="4912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SĄDOWNICTWA</w: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2809" w:h="180" w:x="1616" w:y="688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POMOC SPOŁECZN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827655</wp:posOffset>
                </wp:positionH>
                <wp:positionV relativeFrom="page">
                  <wp:posOffset>1217295</wp:posOffset>
                </wp:positionV>
                <wp:extent cx="0" cy="150495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5pt,95.85pt" to="222.65pt,214.3pt" ID="Shape6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616</Characters>
  <CharactersWithSpaces>1388</CharactersWithSpaces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0:29:00Z</dcterms:created>
  <dc:creator>Oracle Reports</dc:creator>
  <dc:description/>
  <dc:language>en-US</dc:language>
  <cp:lastModifiedBy/>
  <dcterms:modified xsi:type="dcterms:W3CDTF">2010-08-16T10:29:00Z</dcterms:modified>
  <cp:revision>2</cp:revision>
  <dc:subject/>
  <dc:title>Załącznik Nr 1 do Zarządzenia Nr 61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