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9931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4624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4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757420</wp:posOffset>
                </wp:positionV>
                <wp:extent cx="9471660" cy="15087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74.6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65545</wp:posOffset>
                </wp:positionV>
                <wp:extent cx="9471660" cy="338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93.3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24624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34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4757420</wp:posOffset>
                </wp:positionV>
                <wp:extent cx="9471660" cy="5969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74.6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26554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93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253105</wp:posOffset>
                </wp:positionV>
                <wp:extent cx="0" cy="9931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5pt" to="534.1pt,334.3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24561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3pt" to="534.1pt,374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4756785</wp:posOffset>
                </wp:positionV>
                <wp:extent cx="0" cy="15081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55pt" to="534.1pt,493.2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265545</wp:posOffset>
                </wp:positionV>
                <wp:extent cx="0" cy="3390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3.35pt" to="534.1pt,520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0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253105</wp:posOffset>
                </wp:positionV>
                <wp:extent cx="0" cy="9931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5pt" to="613.8pt,334.3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245610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3pt" to="613.8pt,374.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4756785</wp:posOffset>
                </wp:positionV>
                <wp:extent cx="0" cy="15081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55pt" to="613.8pt,493.2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265545</wp:posOffset>
                </wp:positionV>
                <wp:extent cx="0" cy="3390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3.35pt" to="613.8pt,520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9931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334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24624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35pt" to="172.4pt,374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4757420</wp:posOffset>
                </wp:positionV>
                <wp:extent cx="0" cy="15081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4.6pt" to="172.4pt,493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265545</wp:posOffset>
                </wp:positionV>
                <wp:extent cx="0" cy="3390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3.35pt" to="172.4pt,520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9931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334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246245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35pt" to="693.55pt,374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757420</wp:posOffset>
                </wp:positionV>
                <wp:extent cx="0" cy="15081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6pt" to="693.55pt,493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265545</wp:posOffset>
                </wp:positionV>
                <wp:extent cx="0" cy="3390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3.35pt" to="693.55pt,520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9931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334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246245</wp:posOffset>
                </wp:positionV>
                <wp:extent cx="0" cy="5111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35pt" to="454.4pt,374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4757420</wp:posOffset>
                </wp:positionV>
                <wp:extent cx="0" cy="15081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6pt" to="454.4pt,493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265545</wp:posOffset>
                </wp:positionV>
                <wp:extent cx="0" cy="3390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3.35pt" to="454.4pt,520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13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4813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69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902710</wp:posOffset>
                </wp:positionV>
                <wp:extent cx="9102090" cy="3435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07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413885</wp:posOffset>
                </wp:positionV>
                <wp:extent cx="9102090" cy="34353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47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354320</wp:posOffset>
                </wp:positionV>
                <wp:extent cx="9102090" cy="91122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21.6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433820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50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6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902710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0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413885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4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354320</wp:posOffset>
                </wp:positionV>
                <wp:extent cx="9102090" cy="6007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21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643382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50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592195</wp:posOffset>
                </wp:positionV>
                <wp:extent cx="86169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28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4073525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32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585335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6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5955665</wp:posOffset>
                </wp:positionV>
                <wp:extent cx="86169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6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8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07352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5853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5566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E WIECZYSTE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NCESJE I LICENCJ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7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7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7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1 67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8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07352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58533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6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55665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7962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130.2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13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472055</wp:posOffset>
                </wp:positionV>
                <wp:extent cx="947166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27.9pt;margin-top:194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653540</wp:posOffset>
                </wp:positionV>
                <wp:extent cx="0" cy="7962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2pt" to="534.1pt,192.8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653540</wp:posOffset>
                </wp:positionV>
                <wp:extent cx="0" cy="7962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2pt" to="613.8pt,192.8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247205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4.65pt" to="454.4pt,211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247205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4.65pt" to="534.1pt,211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653540</wp:posOffset>
                </wp:positionV>
                <wp:extent cx="0" cy="7962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pt" to="172.4pt,192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1653540</wp:posOffset>
                </wp:positionV>
                <wp:extent cx="0" cy="79629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pt" to="693.55pt,192.8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1653540</wp:posOffset>
                </wp:positionV>
                <wp:extent cx="0" cy="79629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pt" to="454.4pt,192.8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03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6286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43.4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45593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43.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27774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7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27774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7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2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27774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7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95260</wp:posOffset>
                </wp:positionH>
                <wp:positionV relativeFrom="page">
                  <wp:posOffset>2472055</wp:posOffset>
                </wp:positionV>
                <wp:extent cx="0" cy="2171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4.65pt" to="613.8pt,211.7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2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66 19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2472055</wp:posOffset>
                </wp:positionV>
                <wp:extent cx="0" cy="2171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4.65pt" to="693.55pt,211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026</Characters>
  <CharactersWithSpaces>2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0:00Z</dcterms:created>
  <dc:creator>Oracle Reports</dc:creator>
  <dc:description/>
  <dc:language>en-US</dc:language>
  <cp:lastModifiedBy/>
  <dcterms:modified xsi:type="dcterms:W3CDTF">2011-10-05T13:50:00Z</dcterms:modified>
  <cp:revision>2</cp:revision>
  <dc:subject/>
  <dc:title>Załącznik nr 1 do Zarządzenia 17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