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614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6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7665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9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1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5614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87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5614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87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67665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9.5pt" to="454.4pt,306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7665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9.5pt" to="534.1pt,306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614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7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614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7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614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25285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5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9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45402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199130</wp:posOffset>
                </wp:positionV>
                <wp:extent cx="86169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51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45402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6.1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199130</wp:posOffset>
                </wp:positionV>
                <wp:extent cx="8286750" cy="4546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51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4540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6.1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199130</wp:posOffset>
                </wp:positionV>
                <wp:extent cx="8286750" cy="454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51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367665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9.5pt" to="613.8pt,306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676650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9.5pt" to="693.55pt,306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80</Characters>
  <CharactersWithSpaces>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4:00Z</dcterms:created>
  <dc:creator>Oracle Reports</dc:creator>
  <dc:description/>
  <dc:language>en-US</dc:language>
  <cp:lastModifiedBy/>
  <dcterms:modified xsi:type="dcterms:W3CDTF">2011-10-05T13:44:00Z</dcterms:modified>
  <cp:revision>2</cp:revision>
  <dc:subject/>
  <dc:title>Załącznik nr 1 do Zarządzenia 17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