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3661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6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813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31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5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3661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29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6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3661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29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48132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1.6pt" to="454.4pt,448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48132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1.6pt" to="534.1pt,448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3661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29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3661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29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3661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29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48196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5.9pt;width:716.6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223260</wp:posOffset>
                </wp:positionV>
                <wp:extent cx="9102090" cy="68770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53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910965</wp:posOffset>
                </wp:positionV>
                <wp:extent cx="9102090" cy="103187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07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4942840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389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1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22326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5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9109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0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94284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89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91338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2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9471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6679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3888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082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2545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42658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59867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7075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11429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0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28637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1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39471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6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56679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73888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9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82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4265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4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5986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707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11429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0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28637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1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5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6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4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80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9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7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2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3947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6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56679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8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7388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9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082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2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2545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4265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5986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707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11429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0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2863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5481320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1.6pt" to="613.8pt,448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4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6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9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4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67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9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39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39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5481320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1.6pt" to="693.55pt,448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58</Characters>
  <CharactersWithSpaces>1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9:00Z</dcterms:created>
  <dc:creator>Oracle Reports</dc:creator>
  <dc:description/>
  <dc:language>en-US</dc:language>
  <cp:lastModifiedBy/>
  <dcterms:modified xsi:type="dcterms:W3CDTF">2011-09-26T13:59:00Z</dcterms:modified>
  <cp:revision>2</cp:revision>
  <dc:subject/>
  <dc:title>Załącznik nr 1 do Zarzadzenia nr 16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