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789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32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7002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15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5857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9.0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0483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82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329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29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46.1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46.1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6.1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6.1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6.1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6.1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6.1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6.1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6.1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6.1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7957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6.1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6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3 9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3 9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9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9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8 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8 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 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 2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 9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 9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2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2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4203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6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6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4203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570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6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6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5704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714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8579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0016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0016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2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145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454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8289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82891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4392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4392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25830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10845</wp:posOffset>
                </wp:positionH>
                <wp:positionV relativeFrom="page">
                  <wp:posOffset>3806190</wp:posOffset>
                </wp:positionV>
                <wp:extent cx="308610" cy="133350"/>
                <wp:effectExtent l="0" t="0" r="0" b="0"/>
                <wp:wrapSquare wrapText="bothSides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10845</wp:posOffset>
                </wp:positionH>
                <wp:positionV relativeFrom="page">
                  <wp:posOffset>4015740</wp:posOffset>
                </wp:positionV>
                <wp:extent cx="308610" cy="133350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10845</wp:posOffset>
                </wp:positionH>
                <wp:positionV relativeFrom="page">
                  <wp:posOffset>4224655</wp:posOffset>
                </wp:positionV>
                <wp:extent cx="308610" cy="133350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2.6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3 9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3 9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9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9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8 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8 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 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 2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3 9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3 9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9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9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8 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8 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4 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4 2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48030</wp:posOffset>
                </wp:positionH>
                <wp:positionV relativeFrom="page">
                  <wp:posOffset>4015740</wp:posOffset>
                </wp:positionV>
                <wp:extent cx="2769235" cy="114300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48030</wp:posOffset>
                </wp:positionH>
                <wp:positionV relativeFrom="page">
                  <wp:posOffset>4224655</wp:posOffset>
                </wp:positionV>
                <wp:extent cx="2769235" cy="114300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