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542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5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3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3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3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3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542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3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8079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540760</wp:posOffset>
                </wp:positionV>
                <wp:extent cx="9102090" cy="16522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78.8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193665</wp:posOffset>
                </wp:positionV>
                <wp:extent cx="9102090" cy="14528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08.9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54076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7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1936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0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30880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1221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88429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05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19481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3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36689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4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53898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5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71106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7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88315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84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3651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53720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3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8470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6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60191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7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191250</wp:posOffset>
                </wp:positionV>
                <wp:extent cx="86169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8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1221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8429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9481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5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7110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7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88315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53720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6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6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2 18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122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88429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0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948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110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88315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3720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3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470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191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8553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54.6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5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84162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223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963420</wp:posOffset>
                </wp:positionV>
                <wp:extent cx="0" cy="8559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6pt" to="534.1pt,221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963420</wp:posOffset>
                </wp:positionV>
                <wp:extent cx="0" cy="8559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6pt" to="613.8pt,221.9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284162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3.75pt" to="454.4pt,240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284162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3.75pt" to="534.1pt,240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963420</wp:posOffset>
                </wp:positionV>
                <wp:extent cx="0" cy="8559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6pt" to="172.4pt,221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963420</wp:posOffset>
                </wp:positionV>
                <wp:extent cx="0" cy="8559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6pt" to="693.55pt,221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963420</wp:posOffset>
                </wp:positionV>
                <wp:extent cx="0" cy="8559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6pt" to="454.4pt,221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6540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03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68770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67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6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3105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30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30251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8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47459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9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64668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0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3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4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3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2841625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3.75pt" to="613.8pt,240.8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5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52 18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84162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3.75pt" to="693.55pt,240.8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230</Characters>
  <CharactersWithSpaces>2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Oracle Reports</dc:creator>
  <dc:description/>
  <dc:language>en-US</dc:language>
  <cp:lastModifiedBy/>
  <dcterms:modified xsi:type="dcterms:W3CDTF">2011-09-26T12:58:00Z</dcterms:modified>
  <cp:revision>2</cp:revision>
  <dc:subject/>
  <dc:title>Załącznik nr 1 do Zarządzenia 16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