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51257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1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1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62775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85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61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5125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83.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7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51257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83.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62775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5.65pt" to="454.4pt,302.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62775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5.65pt" to="534.1pt,302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5125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83.8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51257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83.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51257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83.8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3449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4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10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4485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3005455</wp:posOffset>
                </wp:positionV>
                <wp:extent cx="8616950" cy="60007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36.65pt;width:678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3005455</wp:posOffset>
                </wp:positionV>
                <wp:extent cx="8286750" cy="60007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36.65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3005455</wp:posOffset>
                </wp:positionV>
                <wp:extent cx="8286750" cy="60007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36.65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2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62775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5.65pt" to="613.8pt,302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62775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5.65pt" to="693.55pt,302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58</Characters>
  <CharactersWithSpaces>8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08:00Z</dcterms:created>
  <dc:creator>Oracle Reports</dc:creator>
  <dc:description/>
  <dc:language>en-US</dc:language>
  <cp:lastModifiedBy/>
  <dcterms:modified xsi:type="dcterms:W3CDTF">2011-09-19T17:08:00Z</dcterms:modified>
  <cp:revision>2</cp:revision>
  <dc:subject/>
  <dc:title>Załacznik nr 1 do Zarządzenia 161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