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984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56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.35pt" to="454.4pt,237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.35pt" to="534.1pt,237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URYSTY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3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.35pt" to="613.8pt,23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.35pt" to="693.55pt,237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40</Characters>
  <CharactersWithSpaces>6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01:00Z</dcterms:created>
  <dc:creator>Oracle Reports</dc:creator>
  <dc:description/>
  <dc:language>en-US</dc:language>
  <cp:lastModifiedBy/>
  <dcterms:modified xsi:type="dcterms:W3CDTF">2011-09-08T19:01:00Z</dcterms:modified>
  <cp:revision>2</cp:revision>
  <dc:subject/>
  <dc:title>Załacznik nr 1 do Zarzadzenie 156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