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236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527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2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3819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2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55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85pt" to="454.4pt,279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85pt" to="534.1pt,279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1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1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ĄDOWNICT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200.4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BORY DO SEJMU I SENAT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00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26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85pt" to="613.8pt,279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85pt" to="693.55pt,279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837</Characters>
  <CharactersWithSpaces>7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27:00Z</dcterms:created>
  <dc:creator>Oracle Reports</dc:creator>
  <dc:description/>
  <dc:language>en-US</dc:language>
  <cp:lastModifiedBy/>
  <dcterms:modified xsi:type="dcterms:W3CDTF">2011-09-08T18:27:00Z</dcterms:modified>
  <cp:revision>2</cp:revision>
  <dc:subject/>
  <dc:title>Załącznik nr 1 do Zarządzenia 155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