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8489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84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66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9088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5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26670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240405</wp:posOffset>
                </wp:positionV>
                <wp:extent cx="8553450" cy="4184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55.1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240405</wp:posOffset>
                </wp:positionV>
                <wp:extent cx="8553450" cy="4184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55.1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240405</wp:posOffset>
                </wp:positionV>
                <wp:extent cx="8553450" cy="4184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55.15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2667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34.05pt;width:673.9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88.05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88.05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88.0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88.0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88.0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88.0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88.0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88.0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88.0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88.0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88.0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88.0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88.0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88.0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88.0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88.0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279140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58.2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279140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58.2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279140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58.2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279140</wp:posOffset>
                </wp:positionV>
                <wp:extent cx="1453515" cy="3803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REALIZACJĘ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IEŻĄCYCH Z ZAKRESU 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58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REALIZACJĘ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IEŻĄCYCH Z ZAKRESU 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22796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OWEJ, KONTROLI I OCHR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7.9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OWEJ, KONTROLI I OCHRON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