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4478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1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8973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9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00905</wp:posOffset>
                </wp:positionV>
                <wp:extent cx="9471660" cy="18192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0.1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18973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29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00905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0.1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41930</wp:posOffset>
                </wp:positionV>
                <wp:extent cx="0" cy="1447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9pt" to="534.1pt,329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8909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85pt" to="534.1pt,370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700905</wp:posOffset>
                </wp:positionV>
                <wp:extent cx="0" cy="1818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15pt" to="534.1pt,513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41930</wp:posOffset>
                </wp:positionV>
                <wp:extent cx="0" cy="14478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9pt" to="613.8pt,329.8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18909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85pt" to="613.8pt,370.0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700905</wp:posOffset>
                </wp:positionV>
                <wp:extent cx="0" cy="1818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15pt" to="613.8pt,513.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1447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329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18973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9pt" to="172.4pt,370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700905</wp:posOffset>
                </wp:positionV>
                <wp:extent cx="0" cy="1818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0.15pt" to="172.4pt,513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14478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329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18973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9pt" to="693.55pt,370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700905</wp:posOffset>
                </wp:positionV>
                <wp:extent cx="0" cy="1818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15pt" to="693.55pt,51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1447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329.8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18973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9pt" to="454.4pt,370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700905</wp:posOffset>
                </wp:positionV>
                <wp:extent cx="0" cy="1818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15pt" to="454.4pt,513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9366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29.1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4619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5737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298440</wp:posOffset>
                </wp:positionV>
                <wp:extent cx="9102090" cy="12217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17.2pt;width:716.65pt;height:9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84619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0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35737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4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298440</wp:posOffset>
                </wp:positionV>
                <wp:extent cx="9102090" cy="6007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17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42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7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01764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1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52882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5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89915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64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20966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8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7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288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0966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E WIECZYSTE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6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67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288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20966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50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89.6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2132965</wp:posOffset>
                </wp:positionV>
                <wp:extent cx="9471660" cy="28028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167.95pt;width:745.75pt;height:2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4935855</wp:posOffset>
                </wp:positionV>
                <wp:extent cx="9471660" cy="171132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388.65pt;width:745.7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2132965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6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4935855</wp:posOffset>
                </wp:positionV>
                <wp:extent cx="9471660" cy="167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27.9pt;margin-top:38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50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7.8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2132965</wp:posOffset>
                </wp:positionV>
                <wp:extent cx="0" cy="28028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95pt" to="534.1pt,388.6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4935855</wp:posOffset>
                </wp:positionV>
                <wp:extent cx="0" cy="17119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65pt" to="534.1pt,523.4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50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7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2132965</wp:posOffset>
                </wp:positionV>
                <wp:extent cx="0" cy="280289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95pt" to="613.8pt,388.6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4935855</wp:posOffset>
                </wp:positionV>
                <wp:extent cx="0" cy="17119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65pt" to="613.8pt,523.4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7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2132965</wp:posOffset>
                </wp:positionV>
                <wp:extent cx="0" cy="28028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7.95pt" to="172.4pt,388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4935855</wp:posOffset>
                </wp:positionV>
                <wp:extent cx="0" cy="17119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.65pt" to="172.4pt,523.4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7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2132965</wp:posOffset>
                </wp:positionV>
                <wp:extent cx="0" cy="28028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95pt" to="693.55pt,388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4935855</wp:posOffset>
                </wp:positionV>
                <wp:extent cx="0" cy="17119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65pt" to="693.55pt,523.4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7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2132965</wp:posOffset>
                </wp:positionV>
                <wp:extent cx="0" cy="28028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95pt" to="454.4pt,388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4935855</wp:posOffset>
                </wp:positionV>
                <wp:extent cx="0" cy="17119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65pt" to="454.4pt,523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838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02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78943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40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1059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81.1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360420</wp:posOffset>
                </wp:positionV>
                <wp:extent cx="9102090" cy="123126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64.6pt;width:716.6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4592320</wp:posOffset>
                </wp:positionV>
                <wp:extent cx="9102090" cy="34353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61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103495</wp:posOffset>
                </wp:positionV>
                <wp:extent cx="9102090" cy="12001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01.8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304280</wp:posOffset>
                </wp:positionV>
                <wp:extent cx="9102090" cy="34353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96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11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02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78943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4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36042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6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59232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6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103495</wp:posOffset>
                </wp:positionV>
                <wp:extent cx="9102090" cy="6007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01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30428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9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96088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472055</wp:posOffset>
                </wp:positionV>
                <wp:extent cx="8616950" cy="8883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94.6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531870</wp:posOffset>
                </wp:positionV>
                <wp:extent cx="8616950" cy="88836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78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42023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4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76377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7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704840</wp:posOffset>
                </wp:positionV>
                <wp:extent cx="8616950" cy="59944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49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647573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50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88836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94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88836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78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76377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5704840</wp:posOffset>
                </wp:positionV>
                <wp:extent cx="8286750" cy="5994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449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647573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50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90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90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9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88836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4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88836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78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76377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704840</wp:posOffset>
                </wp:positionV>
                <wp:extent cx="8286750" cy="5994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49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647573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50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531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9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422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319</Characters>
  <CharactersWithSpaces>3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4:00Z</dcterms:created>
  <dc:creator>Oracle Reports</dc:creator>
  <dc:description/>
  <dc:language>en-US</dc:language>
  <cp:lastModifiedBy/>
  <cp:lastPrinted>2011-09-08T18:45:00Z</cp:lastPrinted>
  <dcterms:modified xsi:type="dcterms:W3CDTF">2011-09-08T18:45:00Z</dcterms:modified>
  <cp:revision>2</cp:revision>
  <dc:subject/>
  <dc:title>Załacznik nr 1 do Zarządzenia 1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