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2265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2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3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3417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499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0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22719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97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22719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97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63417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9.35pt" to="454.4pt,516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63417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9.35pt" to="534.1pt,516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22719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97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2271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97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2271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97.5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15481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4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43pt;width:716.65pt;height:12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4634230</wp:posOffset>
                </wp:positionV>
                <wp:extent cx="9102090" cy="5156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364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5149850</wp:posOffset>
                </wp:positionV>
                <wp:extent cx="9102090" cy="6540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405.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5803900</wp:posOffset>
                </wp:positionV>
                <wp:extent cx="9102090" cy="5156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45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4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634230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6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149850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0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80390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5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5755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42963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7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60172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8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77380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94589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1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11797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2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29006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3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46214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5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80568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7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97776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9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32130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1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493385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3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97535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7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614743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8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7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77380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9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94589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1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11797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29006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3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46214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5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80568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97776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32130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1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493385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3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97535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7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14743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8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3 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61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4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96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3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1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4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46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7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77380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9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94589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1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11797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2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29006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3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46214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5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80568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97776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32130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1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493385</wp:posOffset>
                </wp:positionV>
                <wp:extent cx="8286750" cy="3105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3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97535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7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14743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8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6341745</wp:posOffset>
                </wp:positionV>
                <wp:extent cx="0" cy="2171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9.35pt" to="613.8pt,516.4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4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18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9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102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87 218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4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18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9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102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87 218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687 218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687 218,53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6341745</wp:posOffset>
                </wp:positionV>
                <wp:extent cx="0" cy="217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9.35pt" to="693.55pt,516.4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402</Characters>
  <CharactersWithSpaces>2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20:00Z</dcterms:created>
  <dc:creator>Oracle Reports</dc:creator>
  <dc:description/>
  <dc:language>en-US</dc:language>
  <cp:lastModifiedBy/>
  <dcterms:modified xsi:type="dcterms:W3CDTF">2011-08-25T17:20:00Z</dcterms:modified>
  <cp:revision>2</cp:revision>
  <dc:subject/>
  <dc:title>Załącznik nr 1 do Zarządzenia 14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