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78994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8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0512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8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36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6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6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8.75pt" to="454.4pt,245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8.75pt" to="534.1pt,245.8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6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6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78994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6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481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55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8.75pt" to="613.8pt,245.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 5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90512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8.75pt" to="693.55pt,245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718</Characters>
  <CharactersWithSpaces>6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44:00Z</dcterms:created>
  <dc:creator>Oracle Reports</dc:creator>
  <dc:description/>
  <dc:language>en-US</dc:language>
  <cp:lastModifiedBy/>
  <dcterms:modified xsi:type="dcterms:W3CDTF">2011-08-11T14:44:00Z</dcterms:modified>
  <cp:revision>2</cp:revision>
  <dc:subject/>
  <dc:title>Załacznik nr 1 do Zarządzenie 136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