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65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55645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6.3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766820</wp:posOffset>
                </wp:positionV>
                <wp:extent cx="9471660" cy="5111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296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4277995</wp:posOffset>
                </wp:positionV>
                <wp:extent cx="9471660" cy="19716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71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336.85pt;width:745.75pt;height:15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25564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56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76682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96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27799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36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6271895</wp:posOffset>
                </wp:positionV>
                <wp:extent cx="947166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27.9pt;margin-top:493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2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9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6521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56.2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3255010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3pt" to="534.1pt,296.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76618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6.55pt" to="534.1pt,336.7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4277360</wp:posOffset>
                </wp:positionV>
                <wp:extent cx="0" cy="19716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6.8pt" to="534.1pt,492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6521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56.2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25501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3pt" to="613.8pt,296.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376618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6.55pt" to="613.8pt,336.7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4277360</wp:posOffset>
                </wp:positionV>
                <wp:extent cx="0" cy="19716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6.8pt" to="613.8pt,492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627189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3.85pt" to="454.4pt,510.9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627189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3.85pt" to="534.1pt,510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65214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56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page">
                  <wp:posOffset>325564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35pt" to="172.4pt,296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3766820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6.6pt" to="172.4pt,336.8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4277995</wp:posOffset>
                </wp:positionV>
                <wp:extent cx="0" cy="19716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6.85pt" to="172.4pt,492.0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65214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56.3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325564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35pt" to="693.55pt,296.5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766820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6.6pt" to="693.55pt,336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4277995</wp:posOffset>
                </wp:positionV>
                <wp:extent cx="0" cy="19716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6.85pt" to="693.55pt,492.0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HAND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65214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56.3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3255645</wp:posOffset>
                </wp:positionV>
                <wp:extent cx="0" cy="5111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35pt" to="454.4pt,296.5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3766820</wp:posOffset>
                </wp:positionV>
                <wp:extent cx="0" cy="5111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6.6pt" to="454.4pt,336.8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4277995</wp:posOffset>
                </wp:positionV>
                <wp:extent cx="0" cy="19716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6.85pt" to="454.4pt,492.0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5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4838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218.2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3423285</wp:posOffset>
                </wp:positionV>
                <wp:extent cx="9102090" cy="34353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269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3934460</wp:posOffset>
                </wp:positionV>
                <wp:extent cx="9102090" cy="34353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309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4445635</wp:posOffset>
                </wp:positionV>
                <wp:extent cx="9102090" cy="180403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0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350.05pt;width:716.65pt;height:14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111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18.2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3423285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269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3934460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09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4445635</wp:posOffset>
                </wp:positionV>
                <wp:extent cx="9102090" cy="1708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350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6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08356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24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3594735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28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410591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23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4617085</wp:posOffset>
                </wp:positionV>
                <wp:extent cx="8616950" cy="744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63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360670</wp:posOffset>
                </wp:positionV>
                <wp:extent cx="8616950" cy="88836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22.1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59473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8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10591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2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617085</wp:posOffset>
                </wp:positionV>
                <wp:extent cx="8286750" cy="74422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63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360670</wp:posOffset>
                </wp:positionV>
                <wp:extent cx="8286750" cy="88836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22.1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DOTACJI ORAZ PŁATNOŚCI: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ROTY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TÓRYCH MOWA W ART.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NALEŻNIE LUB W NADMIERNEJM WYSOKOŚC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YCZĄCE WYDATKÓW 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4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4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25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59473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8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10591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23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617085</wp:posOffset>
                </wp:positionV>
                <wp:extent cx="8286750" cy="74422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63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360670</wp:posOffset>
                </wp:positionV>
                <wp:extent cx="8286750" cy="88836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22.1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6271895</wp:posOffset>
                </wp:positionV>
                <wp:extent cx="0" cy="2171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3.85pt" to="613.8pt,510.9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4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4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0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3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3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4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0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0 8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24 13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6271895</wp:posOffset>
                </wp:positionV>
                <wp:extent cx="0" cy="2171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3.85pt" to="693.55pt,510.9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1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1144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116</Characters>
  <CharactersWithSpaces>1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6:00Z</dcterms:created>
  <dc:creator>Oracle Reports</dc:creator>
  <dc:description/>
  <dc:language>en-US</dc:language>
  <cp:lastModifiedBy/>
  <dcterms:modified xsi:type="dcterms:W3CDTF">2011-12-05T11:56:00Z</dcterms:modified>
  <cp:revision>2</cp:revision>
  <dc:subject/>
  <dc:title>Załacznik nr 1 do Zarządzenia 202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