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0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 6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 6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3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4706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7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1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12604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5pt;width:772.4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10496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.1pt;width:772.4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8394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3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6pt;width:772.45pt;height:6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6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6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3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2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2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7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4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872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96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776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3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8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872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296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97764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313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6872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6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764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3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 6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 6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3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47066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29.6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3 6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3 6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4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 3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4706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29.6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4706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29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47066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29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47066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29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47066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29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47066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29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47066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29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47066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29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47066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29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47066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29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1560"/>
                <wp:effectExtent l="1270" t="635" r="0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13.7pt;width:547.4pt;height:8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2924175</wp:posOffset>
                </wp:positionV>
                <wp:extent cx="6952615" cy="841375"/>
                <wp:effectExtent l="1270" t="1270" r="0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.75pt;margin-top:230.25pt;width:547.4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2924175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40c000" stroked="t" o:allowincell="f" style="position:absolute;margin-left:12.75pt;margin-top:230.2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630555"/>
                <wp:effectExtent l="1270" t="1270" r="0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12.75pt;margin-top:246.85pt;width:547.4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20955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c0ff80" stroked="t" o:allowincell="f" style="position:absolute;margin-left:12.75pt;margin-top:246.8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20955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46.8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42037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63.4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209550"/>
                <wp:effectExtent l="1270" t="635" r="0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t" o:allowincell="f" style="position:absolute;margin-left:12.75pt;margin-top:263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20955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.75pt;margin-top:263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12.75pt;margin-top:280.0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209550"/>
                <wp:effectExtent l="1270" t="635" r="0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t" o:allowincell="f" style="position:absolute;margin-left:12.75pt;margin-top:280.0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20955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.75pt;margin-top:280.0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2924175</wp:posOffset>
                </wp:positionV>
                <wp:extent cx="6952615" cy="20955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.75pt;margin-top:230.2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0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296.45pt" ID="Shape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296.45pt" ID="Shape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2078</Characters>
  <CharactersWithSpaces>17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20:00Z</dcterms:created>
  <dc:creator>Oracle Reports</dc:creator>
  <dc:description/>
  <dc:language>en-US</dc:language>
  <cp:lastModifiedBy/>
  <dcterms:modified xsi:type="dcterms:W3CDTF">2011-01-04T13:21:00Z</dcterms:modified>
  <cp:revision>2</cp:revision>
  <dc:subject/>
  <dc:title>załącznik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