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1 -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17.0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09.8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7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11595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15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21.25pt;width:651.85pt;height:9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100139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00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33.7pt;width:651.85pt;height:7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4050" cy="3422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85.6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4050" cy="3422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85.6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4050" cy="3422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.5pt;margin-top:285.6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11601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312.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11601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312.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11601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312.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312.5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312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312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312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312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312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312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312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312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312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7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7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7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Ń BIEŻĄCYCH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YCH ZADAŃ ZLECONYCH GMIN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ŁASNYCH ZADAŃ BIEŻĄC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8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8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7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312.5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312.5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312.5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312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8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8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5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90</Characters>
  <CharactersWithSpaces>1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10:00Z</dcterms:created>
  <dc:creator>Oracle Reports</dc:creator>
  <dc:description/>
  <dc:language>en-US</dc:language>
  <cp:lastModifiedBy/>
  <dcterms:modified xsi:type="dcterms:W3CDTF">2010-12-16T16:10:00Z</dcterms:modified>
  <cp:revision>2</cp:revision>
  <dc:subject/>
  <dc:title>załącznik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