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2052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2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2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73570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94.1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89.20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6205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92.3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9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6205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92.3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73570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94.15pt" to="454.4pt,311.2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73570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94.15pt" to="534.1pt,311.2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62052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92.3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62052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92.3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62052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92.3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45288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452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114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17208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21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2947670</wp:posOffset>
                </wp:positionV>
                <wp:extent cx="8616950" cy="45466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32.1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08405</wp:posOffset>
                </wp:positionH>
                <wp:positionV relativeFrom="page">
                  <wp:posOffset>3402965</wp:posOffset>
                </wp:positionV>
                <wp:extent cx="8616950" cy="31051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95.15pt;margin-top:267.9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45466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1.15pt;margin-top:232.1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8605</wp:posOffset>
                </wp:positionH>
                <wp:positionV relativeFrom="page">
                  <wp:posOffset>3402965</wp:posOffset>
                </wp:positionV>
                <wp:extent cx="8286750" cy="3105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1.15pt;margin-top:267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6 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6 1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5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8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1 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1 1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985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45466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232.1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3402965</wp:posOffset>
                </wp:positionV>
                <wp:extent cx="8286750" cy="3105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67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795260</wp:posOffset>
                </wp:positionH>
                <wp:positionV relativeFrom="page">
                  <wp:posOffset>3735705</wp:posOffset>
                </wp:positionV>
                <wp:extent cx="0" cy="2171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94.15pt" to="613.8pt,311.2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42 2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42 2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42 2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42 2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42 2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6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6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42 2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3735705</wp:posOffset>
                </wp:positionV>
                <wp:extent cx="0" cy="21717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94.15pt" to="693.55pt,311.2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117</Characters>
  <CharactersWithSpaces>9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17:00Z</dcterms:created>
  <dc:creator>Oracle Reports</dc:creator>
  <dc:description/>
  <dc:language>en-US</dc:language>
  <cp:lastModifiedBy/>
  <dcterms:modified xsi:type="dcterms:W3CDTF">2011-11-03T11:18:00Z</dcterms:modified>
  <cp:revision>2</cp:revision>
  <dc:subject/>
  <dc:title>Załącznik nr 1 do Zarządzenia 189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