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266.3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9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05.3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0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344.2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1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383.2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422.2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00.1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539.1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578.1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617.05pt;margin-top:100.9pt;width:38.9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181927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5"/>
                        <wps:cNvSpPr/>
                      </wps:nvSpPr>
                      <wps:spPr>
                        <a:xfrm>
                          <a:off x="0" y="0"/>
                          <a:ext cx="827928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21.25pt;width:651.85pt;height:14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65913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6"/>
                        <wps:cNvSpPr/>
                      </wps:nvSpPr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233.7pt;width:651.85pt;height:5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9130" cy="10013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7"/>
                        <wps:cNvSpPr/>
                      </wps:nvSpPr>
                      <wps:spPr>
                        <a:xfrm>
                          <a:off x="0" y="0"/>
                          <a:ext cx="8279280" cy="100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4.5pt;margin-top:285.6pt;width:651.85pt;height:78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8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587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9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85.95pt;width:651.85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0"/>
                        <wps:cNvSpPr/>
                      </wps:nvSpPr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yellow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41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51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274050" cy="4946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2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98.6pt;width:651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3422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3"/>
                        <wps:cNvSpPr/>
                      </wps:nvSpPr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37.55pt;width:651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4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246.7pt;width:651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274050" cy="4946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298.6pt;width:651.45pt;height:38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3422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6"/>
                        <wps:cNvSpPr/>
                      </wps:nvSpPr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37.55pt;width:651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7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4.5pt;margin-top:246.7pt;width:651.45pt;height:3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792220</wp:posOffset>
                </wp:positionV>
                <wp:extent cx="8274050" cy="4946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8"/>
                        <wps:cNvSpPr/>
                      </wps:nvSpPr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4.5pt;margin-top:298.6pt;width:651.45pt;height:3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3422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9"/>
                        <wps:cNvSpPr/>
                      </wps:nvSpPr>
                      <wps:spPr>
                        <a:xfrm>
                          <a:off x="0" y="0"/>
                          <a:ext cx="827388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4.5pt;margin-top:337.55pt;width:651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50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4.5pt;margin-top:234.05pt;width:651.85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631565</wp:posOffset>
                </wp:positionV>
                <wp:extent cx="8279130" cy="1587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4.5pt;margin-top:285.95pt;width:651.85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64.4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64.4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64.45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6"/>
                        <wps:cNvSpPr/>
                      </wps:nvSpPr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4.5pt;margin-top:221.25pt;width:651.4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364.4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364.4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364.4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364.4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364.4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364.4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364.4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364.4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364.4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364.4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364.4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364.4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364.4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181927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364.4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75"/>
                        <wps:cNvSpPr/>
                      </wps:nvSpPr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łącznik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łącznik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023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0237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0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0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26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0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OZUM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4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OZUM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EALIZO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EALIZO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 W ART.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42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 W ART. 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ZEKSZTA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ŻYTKOW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GO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ZEKSZTA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ŻYTKOW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GO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WYMIE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 W ART.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 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5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WYMIENIO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 W ART.5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 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0" t="0" r="0" b="0"/>
                <wp:wrapSquare wrapText="bothSides"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ADMINIST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8.7pt;mso-wrap-distance-left:0pt;mso-wrap-distance-right:0pt;mso-wrap-distance-top:0pt;mso-wrap-distance-bottom:0pt;margin-top:100.9pt;mso-position-vertical-relative:page;margin-left:6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>
                          <w:rFonts w:ascii="Arial" w:hAnsi="Arial"/>
                          <w:color w:val="00000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ADMINIST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1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21055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6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119505" cy="108585"/>
                <wp:effectExtent l="0" t="0" r="0" b="0"/>
                <wp:wrapSquare wrapText="bothSides"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OCHODY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OCHODY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8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766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9 2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9 29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713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6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613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559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512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9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1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9204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8 7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1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8 7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92045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1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8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8671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8 7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8 7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8671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820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8201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2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8201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2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7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7667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8 7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8 7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76675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3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7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134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134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666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6664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3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6664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3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6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6130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61305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4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566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5660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56605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4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5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5127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5127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4505</wp:posOffset>
                </wp:positionH>
                <wp:positionV relativeFrom="page">
                  <wp:posOffset>3830320</wp:posOffset>
                </wp:positionV>
                <wp:extent cx="191770" cy="108585"/>
                <wp:effectExtent l="0" t="0" r="0" b="0"/>
                <wp:wrapSquare wrapText="bothSides"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1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4505</wp:posOffset>
                </wp:positionH>
                <wp:positionV relativeFrom="page">
                  <wp:posOffset>4324985</wp:posOffset>
                </wp:positionV>
                <wp:extent cx="191770" cy="108585"/>
                <wp:effectExtent l="0" t="0" r="0" b="0"/>
                <wp:wrapSquare wrapText="bothSides"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40.5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172210" cy="455930"/>
                <wp:effectExtent l="0" t="0" r="0" b="0"/>
                <wp:wrapSquare wrapText="bothSides"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35.9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9135</wp:posOffset>
                </wp:positionH>
                <wp:positionV relativeFrom="page">
                  <wp:posOffset>3830320</wp:posOffset>
                </wp:positionV>
                <wp:extent cx="1172210" cy="455930"/>
                <wp:effectExtent l="0" t="0" r="0" b="0"/>
                <wp:wrapSquare wrapText="bothSides"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BIEŻĄCYCH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INNYCH ZADAŃ ZLECONYCH GMI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35.9pt;mso-wrap-distance-left:0pt;mso-wrap-distance-right:0pt;mso-wrap-distance-top:0pt;mso-wrap-distance-bottom:0pt;margin-top:301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BIEŻĄCYCH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INNYCH ZADAŃ ZLECONYCH GMI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99135</wp:posOffset>
                </wp:positionH>
                <wp:positionV relativeFrom="page">
                  <wp:posOffset>4324985</wp:posOffset>
                </wp:positionV>
                <wp:extent cx="1172210" cy="304165"/>
                <wp:effectExtent l="0" t="0" r="0" b="0"/>
                <wp:wrapSquare wrapText="bothSides"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ŁASNYCH ZADAŃ BIEŻĄC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23.95pt;mso-wrap-distance-left:0pt;mso-wrap-distance-right:0pt;mso-wrap-distance-top:0pt;mso-wrap-distance-bottom:0pt;margin-top:340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ŁASNYCH ZADAŃ BIEŻĄC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9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1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9712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1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1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1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24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9242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1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1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8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8709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 2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2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 2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823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8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8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8239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8 7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8 7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770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7705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3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23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8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7235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38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6702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6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6168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4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3569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5698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150</wp:posOffset>
                </wp:positionH>
                <wp:positionV relativeFrom="page">
                  <wp:posOffset>3670300</wp:posOffset>
                </wp:positionV>
                <wp:extent cx="188595" cy="108585"/>
                <wp:effectExtent l="0" t="0" r="0" b="0"/>
                <wp:wrapSquare wrapText="bothSides"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89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177290" cy="74295"/>
                <wp:effectExtent l="0" t="0" r="0" b="0"/>
                <wp:wrapSquare wrapText="bothSides"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99135</wp:posOffset>
                </wp:positionH>
                <wp:positionV relativeFrom="page">
                  <wp:posOffset>3670300</wp:posOffset>
                </wp:positionV>
                <wp:extent cx="1177290" cy="74295"/>
                <wp:effectExtent l="0" t="0" r="0" b="0"/>
                <wp:wrapSquare wrapText="bothSides"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5.85pt;mso-wrap-distance-left:0pt;mso-wrap-distance-right:0pt;mso-wrap-distance-top:0pt;mso-wrap-distance-bottom:0pt;margin-top:28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4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4060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3590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5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5165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5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3469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46950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57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84161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41615</wp:posOffset>
                </wp:positionH>
                <wp:positionV relativeFrom="page">
                  <wp:posOffset>3666490</wp:posOffset>
                </wp:positionV>
                <wp:extent cx="494665" cy="108585"/>
                <wp:effectExtent l="0" t="0" r="0" b="0"/>
                <wp:wrapSquare wrapText="bothSides"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7pt;mso-position-vertical-relative:page;margin-left:6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465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4657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4657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5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412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41235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5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41235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5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3590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35900</wp:posOffset>
                </wp:positionH>
                <wp:positionV relativeFrom="page">
                  <wp:posOffset>3830955</wp:posOffset>
                </wp:positionV>
                <wp:extent cx="494665" cy="108585"/>
                <wp:effectExtent l="0" t="0" r="0" b="0"/>
                <wp:wrapSquare wrapText="bothSides"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65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35900</wp:posOffset>
                </wp:positionH>
                <wp:positionV relativeFrom="page">
                  <wp:posOffset>4325620</wp:posOffset>
                </wp:positionV>
                <wp:extent cx="494665" cy="108585"/>
                <wp:effectExtent l="0" t="0" r="0" b="0"/>
                <wp:wrapSquare wrapText="bothSides"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87345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2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57240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4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9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2 5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1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2 54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867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2 5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2 54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967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97380</wp:posOffset>
                </wp:positionH>
                <wp:positionV relativeFrom="page">
                  <wp:posOffset>3005455</wp:posOffset>
                </wp:positionV>
                <wp:extent cx="494665" cy="108585"/>
                <wp:effectExtent l="0" t="0" r="0" b="0"/>
                <wp:wrapSquare wrapText="bothSides"/>
                <wp:docPr id="1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65pt;mso-position-vertical-relative:page;margin-left:1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97380</wp:posOffset>
                </wp:positionH>
                <wp:positionV relativeFrom="page">
                  <wp:posOffset>3664585</wp:posOffset>
                </wp:positionV>
                <wp:extent cx="494665" cy="108585"/>
                <wp:effectExtent l="0" t="0" r="0" b="0"/>
                <wp:wrapSquare wrapText="bothSides"/>
                <wp:docPr id="2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8.55pt;mso-position-vertical-relative:page;margin-left:1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96745</wp:posOffset>
                </wp:positionH>
                <wp:positionV relativeFrom="page">
                  <wp:posOffset>3172460</wp:posOffset>
                </wp:positionV>
                <wp:extent cx="494665" cy="108585"/>
                <wp:effectExtent l="0" t="0" r="0" b="0"/>
                <wp:wrapSquare wrapText="bothSides"/>
                <wp:docPr id="2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8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96745</wp:posOffset>
                </wp:positionH>
                <wp:positionV relativeFrom="page">
                  <wp:posOffset>3831590</wp:posOffset>
                </wp:positionV>
                <wp:extent cx="494665" cy="108585"/>
                <wp:effectExtent l="0" t="0" r="0" b="0"/>
                <wp:wrapSquare wrapText="bothSides"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1.7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96745</wp:posOffset>
                </wp:positionH>
                <wp:positionV relativeFrom="page">
                  <wp:posOffset>4326255</wp:posOffset>
                </wp:positionV>
                <wp:extent cx="494665" cy="108585"/>
                <wp:effectExtent l="0" t="0" r="0" b="0"/>
                <wp:wrapSquare wrapText="bothSides"/>
                <wp:docPr id="2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40.65pt;mso-position-vertical-relative:page;margin-left:1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92680</wp:posOffset>
                </wp:positionH>
                <wp:positionV relativeFrom="page">
                  <wp:posOffset>1414145</wp:posOffset>
                </wp:positionV>
                <wp:extent cx="494665" cy="1247775"/>
                <wp:effectExtent l="0" t="0" r="0" b="0"/>
                <wp:wrapSquare wrapText="bothSides"/>
                <wp:docPr id="2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5pt;mso-wrap-distance-left:0pt;mso-wrap-distance-right:0pt;mso-wrap-distance-top:0pt;mso-wrap-distance-bottom:0pt;margin-top:111.35pt;mso-position-vertical-relative:page;margin-left:1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90090</wp:posOffset>
                </wp:positionH>
                <wp:positionV relativeFrom="page">
                  <wp:posOffset>1468120</wp:posOffset>
                </wp:positionV>
                <wp:extent cx="290195" cy="109220"/>
                <wp:effectExtent l="0" t="0" r="0" b="0"/>
                <wp:wrapSquare wrapText="bothSides"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8.6pt;mso-wrap-distance-left:0pt;mso-wrap-distance-right:0pt;mso-wrap-distance-top:0pt;mso-wrap-distance-bottom:0pt;margin-top:115.6pt;mso-position-vertical-relative:page;margin-left:1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