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0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4719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72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1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12617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6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5pt;width:772.45pt;height:99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10509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.1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817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6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96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72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872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6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7954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13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97954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13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5917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0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7954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13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71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4725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29.7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2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2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 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color w:val="000000"/>
          <w:sz w:val="14"/>
          <w:szCs w:val="14"/>
        </w:rPr>
        <w:framePr w:w="1125" w:h="210" w:x="10079" w:y="46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  <w:framePr w:w="4361" w:h="187" w:x="1189" w:y="46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4725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29.7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29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29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29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29.8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29.8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29.8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29.8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29.8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47256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29.8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452</Characters>
  <CharactersWithSpaces>1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24:00Z</dcterms:created>
  <dc:creator>Oracle Reports</dc:creator>
  <dc:description/>
  <dc:language>en-US</dc:language>
  <cp:lastModifiedBy/>
  <dcterms:modified xsi:type="dcterms:W3CDTF">2010-12-27T10:26:00Z</dcterms:modified>
  <cp:revision>2</cp:revision>
  <dc:subject/>
  <dc:title>załącznik 1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