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404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4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527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52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3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2556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56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0 do Zarządzenia Nr 174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4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1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4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2556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35pt" to="454.4pt,273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2556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35pt" to="534.1pt,273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ĄDOWNICT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200.4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BORY DO SEJMU I SENATU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545080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0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325564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35pt" to="613.8pt,273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3255645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35pt" to="693.55pt,273.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78</Characters>
  <CharactersWithSpaces>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6:00Z</dcterms:created>
  <dc:creator>Oracle Reports</dc:creator>
  <dc:description/>
  <dc:language>en-US</dc:language>
  <cp:lastModifiedBy/>
  <dcterms:modified xsi:type="dcterms:W3CDTF">2011-10-17T12:36:00Z</dcterms:modified>
  <cp:revision>2</cp:revision>
  <dc:subject/>
  <dc:title>Załącznik nr 1 do Zarządzenia 17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