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Uchwały  Nr  XI/77/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45185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66.55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asta Skierniewic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7 maja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Wnioskodawca)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ezydent Miasta Skierniewice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                         </w:t>
      </w:r>
      <w:r>
        <w:rPr/>
        <w:t>ul. Rynek 1</w:t>
      </w:r>
    </w:p>
    <w:p>
      <w:pPr>
        <w:pStyle w:val="Normal"/>
        <w:ind w:left="1440" w:hanging="0"/>
        <w:rPr/>
      </w:pPr>
      <w:r>
        <w:rPr/>
        <w:t xml:space="preserve">                         </w:t>
      </w:r>
      <w:r>
        <w:rPr/>
        <w:t xml:space="preserve">96-100 Skierniew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3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NIOSEK </w:t>
      </w:r>
    </w:p>
    <w:p>
      <w:pPr>
        <w:pStyle w:val="Normal"/>
        <w:spacing w:lineRule="auto" w:line="360"/>
        <w:ind w:right="-238" w:hanging="0"/>
        <w:jc w:val="center"/>
        <w:rPr/>
      </w:pPr>
      <w:r>
        <w:rPr>
          <w:b/>
          <w:bCs/>
          <w:sz w:val="28"/>
          <w:szCs w:val="28"/>
        </w:rPr>
        <w:t xml:space="preserve">O UDZIELENIE DOTACJI NA PRACE KONSERWATORSKIE, </w:t>
      </w:r>
      <w:r>
        <w:rPr/>
        <w:t>RESTAURATORSKIE LUB ROBOTY BUDOWLANE PRZY ZABYTKU WPISANYM DO REJESTRU ZABYTKÓW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1080"/>
        <w:gridCol w:w="720"/>
        <w:gridCol w:w="1080"/>
        <w:gridCol w:w="1850"/>
        <w:gridCol w:w="1760"/>
      </w:tblGrid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NAZWA ZADANIA</w:t>
            </w:r>
          </w:p>
        </w:tc>
      </w:tr>
      <w:tr>
        <w:trPr>
          <w:trHeight w:val="732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PODSTAWOWE INFORMACJE O WNIOSKODAWCY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DANE WNIOSKODAWCY</w:t>
            </w:r>
          </w:p>
        </w:tc>
      </w:tr>
      <w:tr>
        <w:trPr>
          <w:trHeight w:val="393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/ PEŁNA NAZW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/ SIEDZIBA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FORMA PRAWNA WNIOSKODAWCY </w:t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żytku publicznego, fundacja, stowarzysze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lub związek wyznaniowy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ący działalność gospodarcz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ednostka sektora finansów publicznych</w:t>
            </w:r>
          </w:p>
        </w:tc>
      </w:tr>
      <w:tr>
        <w:trPr>
          <w:trHeight w:val="41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osiadający osobowość prawn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</w:t>
            </w:r>
          </w:p>
        </w:tc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(jaki) </w:t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I NR REJESTRU </w:t>
            </w:r>
            <w:r>
              <w:rPr>
                <w:sz w:val="20"/>
                <w:szCs w:val="20"/>
              </w:rPr>
              <w:t>(jeżeli dotyczy)</w:t>
            </w:r>
            <w:r>
              <w:rPr/>
              <w:t>: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PISU DO REJESTRU / EWIDENCJI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RS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Y UPOWAŻNIONE DO REPREZENTOWANIA WNIOSKODAWC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zgodnie z danymi rejestrowymi lub uchwałami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i email</w:t>
            </w:r>
          </w:p>
        </w:tc>
      </w:tr>
      <w:tr>
        <w:trPr>
          <w:trHeight w:val="415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. BANK  WNIOSKODAWCY:</w:t>
            </w:r>
          </w:p>
        </w:tc>
      </w:tr>
      <w:tr>
        <w:trPr>
          <w:trHeight w:val="1124" w:hRule="atLeast"/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nr kont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44" w:type="dxa"/>
              <w:jc w:val="left"/>
              <w:tblInd w:w="1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553835" cy="295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1"/>
                              <w:gridCol w:w="183"/>
                              <w:gridCol w:w="97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II. PODSTAWOWE INFORMACJE O ZABYTK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.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NAZWA ZABYTKU (wg decyzji o wpisie do rejestru zabyt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32.9pt;mso-wrap-distance-left:0pt;mso-wrap-distance-right:7.05pt;mso-wrap-distance-top:0pt;mso-wrap-distance-bottom:0pt;margin-top:9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1"/>
                        <w:gridCol w:w="183"/>
                        <w:gridCol w:w="97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II. PODSTAWOWE INFORMACJE O ZABYTKU 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. DANE O ZABYTKU: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AZWA ZABYTKU (wg decyzji o wpisie do rejestru zabytków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2"/>
        <w:gridCol w:w="4857"/>
        <w:gridCol w:w="4871"/>
      </w:tblGrid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 TYTUŁ WNIOSKODAWCY DO WŁADANIA ZABYTKIEM:</w:t>
            </w:r>
          </w:p>
        </w:tc>
      </w:tr>
      <w:tr>
        <w:trPr>
          <w:trHeight w:val="127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>(własność, użytkowanie wieczyste, dzierżawa, inn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ieruchomości prowadzona jest przez Sąd 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r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UZYSKANE POZWOLENIA: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35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501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: 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zezwolenia: 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47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: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zezwoleni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67"/>
        <w:gridCol w:w="6152"/>
        <w:gridCol w:w="3125"/>
      </w:tblGrid>
      <w:tr>
        <w:trPr>
          <w:trHeight w:val="397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IV. SZCZEGÓŁOWE INFORMACJE O PRACACH LUB ROBOTACH, NA KTÓRE MA BYĆ UDZIELONA DOTACJA</w:t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. KOSZTORYS (zakres rzeczowy prac lub robót i przewidywane koszty realizacji) :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zakres rzeczowy prac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947"/>
      </w:tblGrid>
      <w:tr>
        <w:trPr>
          <w:trHeight w:val="567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UZASADNIENIE CELOWOŚCI PRAC LUB ROBÓT i ZAKŁADANE W ICH WYNIKU REZULTATY :</w:t>
            </w:r>
          </w:p>
        </w:tc>
      </w:tr>
      <w:tr>
        <w:trPr>
          <w:trHeight w:val="174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. TERMIN REALIZACJI: </w:t>
            </w:r>
            <w:r>
              <w:rPr>
                <w:sz w:val="20"/>
                <w:szCs w:val="20"/>
              </w:rPr>
              <w:t>(planowany termin rozpoczęcia i zakończenia prac lub robót)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termin rozpoczęcia:     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termin zakończenia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80"/>
        <w:gridCol w:w="3870"/>
        <w:gridCol w:w="450"/>
        <w:gridCol w:w="1440"/>
        <w:gridCol w:w="1440"/>
        <w:gridCol w:w="1630"/>
      </w:tblGrid>
      <w:tr>
        <w:trPr>
          <w:trHeight w:val="567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PRZEWIDYWANE  ŹRÓDŁA SFINANSOWANIA PRAC LUB ROBÓT: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źródła  sfinansowania prac lub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ego dofinansowania ze środków Miasta Skierniewic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y udział środków własnych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ywany  udział środków  z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, w tym m.in. ze środków Ministerstwa Kultury i Dziedzictwa Narodowego, Funduszu Kościelnego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eł zagranicznych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źródeł 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DODATKOWE INFORMACJE DOTYCZĄCE WNIOSKODAWCY</w:t>
            </w:r>
          </w:p>
        </w:tc>
      </w:tr>
      <w:tr>
        <w:trPr>
          <w:trHeight w:val="907" w:hRule="atLeast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zabytków z podaniem wysokości wydatków poniesionych na ich przeprowadzenie, w tym sfinansowanych ze środków publicznych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dotacje ze środków publicznych (wysokość, źródło i przeznaczenie)</w:t>
            </w:r>
          </w:p>
        </w:tc>
      </w:tr>
      <w:tr>
        <w:trPr>
          <w:trHeight w:val="536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margin">
                  <wp:posOffset>342265</wp:posOffset>
                </wp:positionV>
                <wp:extent cx="6521450" cy="870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360"/>
                              <w:gridCol w:w="95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. WYKAZ DOKUMENTÓW WYMAGANYCH PRZY SKŁADANIU WNIOSKU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0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pia decyzji o wpisie zabytku do rejestru zabyt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 potwierdzający posiadanie przez wnioskodawcę tytułu prawnego do zabytku (np. aktualny wypis z rejestru gruntów lub aktualny odpis z księgi wieczystej, umowa dzierżaw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sztorys inwestorski  przewidywanych  prac lub robót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ram prac konserwatorsk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Wojewódzkiego Konserwatora Zabytków na przeprowadzenie prac, które mają być przedmiotem dot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na budowę, jeśli prace wymagają takiego pozwol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cja o wnioskach o udzielenie dotacji  na prace objęte wnioskiem, skierowanych do innych instytu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acja fotograficzna stanu zachowania zabyt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. OŚWIADCZ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apoznałem się z treści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chwały Nr XI/77/11Rady Miasta Skierniewice z dnia 27 maja 2011 r. w sprawie zasad udzielania dotacji na prace konserwatorskie, restauratorskie lub roboty budowlane przy zabytku wpisanym do rejestru zabytków (Dziennik Urzędowy Województwa Łódzkiego z dnia …  r.,   Nr …,  poz. …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kryję pozostałą część kosztów prac, na które ma być udzielona dotacj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zalegam z płatnościami na rzecz podmiotów publiczno-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szystkie dane ujęte we wniosku i załącznikach są zgodne ze stanem faktyczny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 przypadku otrzymania dotacji zobowiązuję się do wydatkowania przyznanych środków na realizację wskazanego zadania zgodnie z przepisami ustaw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z dnia 29 stycznia 2004 r. Prawo zamówień publicznych (t.j. Dz.U. z 2010 r. Nr 113, poz. 759 z późn. zm.), jeśli z mocy tej ustawy zobowiązany jestem do jej stosowan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 przypadku stwierdzenia, że we wniosku podano nieprawdziwe dane, Miasto Skierniewice zastrzega sobie prawo d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II. PODP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Podpis osób uprawnionych do reprezentowania Wnioskodawcy, składania oświadczeń woli i zaciągania zobowiązań finan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9" w:hRule="atLeas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ejscowość, data....................................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(podpis /podpisy i pieczęć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85.7pt;mso-wrap-distance-left:0pt;mso-wrap-distance-right:7.05pt;mso-wrap-distance-top:0pt;mso-wrap-distance-bottom:0pt;margin-top:26.95pt;mso-position-vertical-relative:margin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180"/>
                        <w:gridCol w:w="360"/>
                        <w:gridCol w:w="95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. WYKAZ DOKUMENTÓW WYMAGANYCH PRZY SKŁADANIU WNIOSKU  :</w:t>
                            </w:r>
                          </w:p>
                        </w:tc>
                      </w:tr>
                      <w:tr>
                        <w:trPr>
                          <w:trHeight w:val="5500" w:hRule="atLeas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pia decyzji o wpisie zabytku do rejestru zabyt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 potwierdzający posiadanie przez wnioskodawcę tytułu prawnego do zabytku (np. aktualny wypis z rejestru gruntów lub aktualny odpis z księgi wieczystej, umowa dzierżaw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sztorys inwestorski  przewidywanych  prac lub robó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prac konserwatorsk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Wojewódzkiego Konserwatora Zabytków na przeprowadzenie prac, które mają być przedmiotem dot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na budowę, jeśli prace wymagają takiego pozwol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cja o wnioskach o udzielenie dotacji  na prace objęte wnioskiem, skierowanych do innych instytu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acja fotograficzna stanu zachowania zabyt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pinia techniczna dotycząca stanu zachowania obiektu potwierdzona przez właściwego konserwatora zabytków (wymagana w sytuacji, gdy powodem ubiegania się o udzielenie dotacji jest zły stan techniczny wymagający niezwłocznego podjęcia prac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. OŚWIAD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shd w:fill="FFFF99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oznałem się z treści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chwały Nr XI/77/11Rady Miasta Skierniewice z dnia 27 maja 2011 r. w sprawie zasad udzielania dotacji na prace konserwatorskie, restauratorskie lub roboty budowlane przy zabytku wpisanym do rejestru zabytków (Dziennik Urzędowy Województwa Łódzkiego z dnia …  r.,   Nr …,  poz. …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kryję pozostałą część kosztów prac, na które ma być udzielona dot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zalegam z płatnościami na rzecz podmiotów publiczno-praw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szystkie dane ujęte we wniosku i załącznikach są zgodne ze stanem faktyczny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 przypadku otrzymania dotacji zobowiązuję się do wydatkowania przyznanych środków na realizację wskazanego zadania zgodnie z przepisami ustaw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z dnia 29 stycznia 2004 r. Prawo zamówień publicznych (t.j. Dz.U. z 2010 r. Nr 113, poz. 759 z późn. zm.), jeśli z mocy tej ustawy zobowiązany jestem do jej stosowan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 przypadku stwierdzenia, że we wniosku podano nieprawdziwe dane, Miasto Skierniewice zastrzega sobie prawo do żądania zwrotu przyznanych środ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II. PODPIS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Podpis osób uprawnionych do reprezentowania Wnioskodawcy, składania oświadczeń woli i zaciągania zobowiązań finansowych</w:t>
                            </w:r>
                          </w:p>
                        </w:tc>
                      </w:tr>
                      <w:tr>
                        <w:trPr>
                          <w:trHeight w:val="2759" w:hRule="atLeast"/>
                          <w:cantSplit w:val="true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owość, data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(podpis /podpisy i pieczęć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right="0" w:hanging="0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2:00Z</dcterms:created>
  <dc:creator>WKSiT</dc:creator>
  <dc:description/>
  <cp:keywords/>
  <dc:language>en-US</dc:language>
  <cp:lastModifiedBy>krusz_m</cp:lastModifiedBy>
  <cp:lastPrinted>2011-05-18T17:28:00Z</cp:lastPrinted>
  <dcterms:modified xsi:type="dcterms:W3CDTF">2011-06-08T10:32:00Z</dcterms:modified>
  <cp:revision>2</cp:revision>
  <dc:subject/>
  <dc:title>Uchwała nr </dc:title>
</cp:coreProperties>
</file>