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K20K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69" w:h="158" w:x="117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90" w:y="1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– 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90" w:y="1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ŁAS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OC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RGAN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DROD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TYTUŁ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PRAW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8625" cy="14274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8.3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27.2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6.2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05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4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2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1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0.0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9.0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207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498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76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54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32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104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88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66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44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082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25" w:h="171" w:x="975" w:y="44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0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4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6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38 865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102997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02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.5pt;margin-top:221.25pt;width:673.9pt;height:8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507365"/>
                <wp:effectExtent l="1270" t="1270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33.7pt;width:673.9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3475355</wp:posOffset>
                </wp:positionV>
                <wp:extent cx="8559165" cy="36449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364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4.5pt;margin-top:273.65pt;width:673.9pt;height:2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479800</wp:posOffset>
                </wp:positionV>
                <wp:extent cx="8559165" cy="19050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74pt;width:673.9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yellow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3422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4.5pt;margin-top:246.7pt;width:673.45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3672205</wp:posOffset>
                </wp:positionV>
                <wp:extent cx="8553450" cy="16827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4.5pt;margin-top:289.1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3422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4.5pt;margin-top:246.7pt;width:673.45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</wp:posOffset>
                </wp:positionH>
                <wp:positionV relativeFrom="page">
                  <wp:posOffset>3672205</wp:posOffset>
                </wp:positionV>
                <wp:extent cx="8553450" cy="16827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4.5pt;margin-top:289.1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34226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34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4.5pt;margin-top:246.7pt;width:673.45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150</wp:posOffset>
                </wp:positionH>
                <wp:positionV relativeFrom="page">
                  <wp:posOffset>3672205</wp:posOffset>
                </wp:positionV>
                <wp:extent cx="8553450" cy="16827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4.5pt;margin-top:289.1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150</wp:posOffset>
                </wp:positionH>
                <wp:positionV relativeFrom="page">
                  <wp:posOffset>3479800</wp:posOffset>
                </wp:positionV>
                <wp:extent cx="8559165" cy="190500"/>
                <wp:effectExtent l="1270" t="635" r="0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4.5pt;margin-top:274pt;width:673.9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102997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302.3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102997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302.3pt" ID="Shape4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102997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302.3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102997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302.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102997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302.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102997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302.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102997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302.3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102997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302.3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102997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302.3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102997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302.3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102997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302.3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102997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302.3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38 865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5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0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5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0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5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0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5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5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5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5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38 865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5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5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62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83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479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ŚRODKI NA DOFINANSOWANIE WŁASNYCH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479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INWESTYCJI GMIN, POWIATÓW,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479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SAMORZĄDÓW WOJEWÓDZTW, POZYSKANE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479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Z INNYCH ŹRÓDE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5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USŁU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38 865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5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0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5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0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5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0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5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5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5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5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38 865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5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5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55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239" w:x="1101" w:y="55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239" w:x="1101" w:y="55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102997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302.3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122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200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5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5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5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5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5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5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122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102997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302.3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102997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302.3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102997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302.3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200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78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6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07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79 185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98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0 320,00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gółem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6020" w:y="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10696" w:y="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1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804</Characters>
  <CharactersWithSpaces>15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19:00Z</dcterms:created>
  <dc:creator>Oracle Reports</dc:creator>
  <dc:description/>
  <dc:language>en-US</dc:language>
  <cp:lastModifiedBy/>
  <dcterms:modified xsi:type="dcterms:W3CDTF">2011-05-17T16:19:00Z</dcterms:modified>
  <cp:revision>2</cp:revision>
  <dc:subject/>
  <dc:title>załacznik 1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