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1 - zwiększenia 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8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338 508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339471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39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2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35496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5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323590</wp:posOffset>
                </wp:positionV>
                <wp:extent cx="8559165" cy="903605"/>
                <wp:effectExtent l="1270" t="127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90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61.7pt;width:673.9pt;height:7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4226560</wp:posOffset>
                </wp:positionV>
                <wp:extent cx="8559165" cy="33274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332.8pt;width:673.9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4559300</wp:posOffset>
                </wp:positionV>
                <wp:extent cx="8559165" cy="592455"/>
                <wp:effectExtent l="1270" t="1270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9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4.5pt;margin-top:359pt;width:673.9pt;height:4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5152390</wp:posOffset>
                </wp:positionV>
                <wp:extent cx="8559165" cy="354965"/>
                <wp:effectExtent l="1270" t="127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5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4.5pt;margin-top:405.7pt;width:673.9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5507355</wp:posOffset>
                </wp:positionV>
                <wp:extent cx="8559165" cy="33274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433.65pt;width:673.9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5840095</wp:posOffset>
                </wp:positionV>
                <wp:extent cx="8559165" cy="36449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6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459.85pt;width:673.9pt;height:2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328035</wp:posOffset>
                </wp:positionV>
                <wp:extent cx="8559165" cy="158750"/>
                <wp:effectExtent l="1270" t="635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62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4231005</wp:posOffset>
                </wp:positionV>
                <wp:extent cx="8559165" cy="1587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333.1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4563745</wp:posOffset>
                </wp:positionV>
                <wp:extent cx="8559165" cy="418465"/>
                <wp:effectExtent l="1270" t="1270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359.35pt;width:673.9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5156835</wp:posOffset>
                </wp:positionV>
                <wp:extent cx="8559165" cy="158750"/>
                <wp:effectExtent l="1270" t="635" r="0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4.5pt;margin-top:406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5511800</wp:posOffset>
                </wp:positionV>
                <wp:extent cx="8559165" cy="158750"/>
                <wp:effectExtent l="1270" t="635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4.5pt;margin-top:434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5844540</wp:posOffset>
                </wp:positionV>
                <wp:extent cx="8559165" cy="190500"/>
                <wp:effectExtent l="1270" t="635" r="0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4.5pt;margin-top:460.2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4.5pt;margin-top:246.7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3488055</wp:posOffset>
                </wp:positionV>
                <wp:extent cx="8553450" cy="16827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4.5pt;margin-top:274.6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3656330</wp:posOffset>
                </wp:positionV>
                <wp:extent cx="8553450" cy="57023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4.5pt;margin-top:287.9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4391660</wp:posOffset>
                </wp:positionV>
                <wp:extent cx="8553450" cy="16827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4.5pt;margin-top:345.8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4984115</wp:posOffset>
                </wp:positionV>
                <wp:extent cx="8553450" cy="16827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4.5pt;margin-top:392.4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50</wp:posOffset>
                </wp:positionH>
                <wp:positionV relativeFrom="page">
                  <wp:posOffset>5316855</wp:posOffset>
                </wp:positionV>
                <wp:extent cx="8553450" cy="1905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4.5pt;margin-top:418.6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150</wp:posOffset>
                </wp:positionH>
                <wp:positionV relativeFrom="page">
                  <wp:posOffset>5672455</wp:posOffset>
                </wp:positionV>
                <wp:extent cx="8553450" cy="16827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4.5pt;margin-top:446.6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</wp:posOffset>
                </wp:positionH>
                <wp:positionV relativeFrom="page">
                  <wp:posOffset>6036945</wp:posOffset>
                </wp:positionV>
                <wp:extent cx="8553450" cy="16827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4.5pt;margin-top:475.3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4.5pt;margin-top:246.7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150</wp:posOffset>
                </wp:positionH>
                <wp:positionV relativeFrom="page">
                  <wp:posOffset>3488055</wp:posOffset>
                </wp:positionV>
                <wp:extent cx="8553450" cy="16827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4.5pt;margin-top:274.6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150</wp:posOffset>
                </wp:positionH>
                <wp:positionV relativeFrom="page">
                  <wp:posOffset>3656330</wp:posOffset>
                </wp:positionV>
                <wp:extent cx="8553450" cy="57023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4.5pt;margin-top:287.9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150</wp:posOffset>
                </wp:positionH>
                <wp:positionV relativeFrom="page">
                  <wp:posOffset>4391660</wp:posOffset>
                </wp:positionV>
                <wp:extent cx="8553450" cy="16827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4.5pt;margin-top:345.8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150</wp:posOffset>
                </wp:positionH>
                <wp:positionV relativeFrom="page">
                  <wp:posOffset>4984115</wp:posOffset>
                </wp:positionV>
                <wp:extent cx="8553450" cy="16827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4.5pt;margin-top:392.4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150</wp:posOffset>
                </wp:positionH>
                <wp:positionV relativeFrom="page">
                  <wp:posOffset>5316855</wp:posOffset>
                </wp:positionV>
                <wp:extent cx="8553450" cy="19050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4.5pt;margin-top:418.6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150</wp:posOffset>
                </wp:positionH>
                <wp:positionV relativeFrom="page">
                  <wp:posOffset>5672455</wp:posOffset>
                </wp:positionV>
                <wp:extent cx="8553450" cy="16827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4.5pt;margin-top:446.6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150</wp:posOffset>
                </wp:positionH>
                <wp:positionV relativeFrom="page">
                  <wp:posOffset>6036945</wp:posOffset>
                </wp:positionV>
                <wp:extent cx="8553450" cy="16827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4.5pt;margin-top:475.3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4.5pt;margin-top:246.7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150</wp:posOffset>
                </wp:positionH>
                <wp:positionV relativeFrom="page">
                  <wp:posOffset>3488055</wp:posOffset>
                </wp:positionV>
                <wp:extent cx="8553450" cy="16827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.5pt;margin-top:274.6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150</wp:posOffset>
                </wp:positionH>
                <wp:positionV relativeFrom="page">
                  <wp:posOffset>3656330</wp:posOffset>
                </wp:positionV>
                <wp:extent cx="8553450" cy="57023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4.5pt;margin-top:287.9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150</wp:posOffset>
                </wp:positionH>
                <wp:positionV relativeFrom="page">
                  <wp:posOffset>4391660</wp:posOffset>
                </wp:positionV>
                <wp:extent cx="8553450" cy="16827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4.5pt;margin-top:345.8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150</wp:posOffset>
                </wp:positionH>
                <wp:positionV relativeFrom="page">
                  <wp:posOffset>4984115</wp:posOffset>
                </wp:positionV>
                <wp:extent cx="8553450" cy="16827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.5pt;margin-top:392.4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150</wp:posOffset>
                </wp:positionH>
                <wp:positionV relativeFrom="page">
                  <wp:posOffset>5316855</wp:posOffset>
                </wp:positionV>
                <wp:extent cx="8553450" cy="19050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4.5pt;margin-top:418.6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150</wp:posOffset>
                </wp:positionH>
                <wp:positionV relativeFrom="page">
                  <wp:posOffset>5672455</wp:posOffset>
                </wp:positionV>
                <wp:extent cx="8553450" cy="16827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.5pt;margin-top:446.6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150</wp:posOffset>
                </wp:positionH>
                <wp:positionV relativeFrom="page">
                  <wp:posOffset>6036945</wp:posOffset>
                </wp:positionV>
                <wp:extent cx="8553450" cy="16827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.5pt;margin-top:475.3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150</wp:posOffset>
                </wp:positionH>
                <wp:positionV relativeFrom="page">
                  <wp:posOffset>3328035</wp:posOffset>
                </wp:positionV>
                <wp:extent cx="8559165" cy="158750"/>
                <wp:effectExtent l="1270" t="635" r="0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4.5pt;margin-top:262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150</wp:posOffset>
                </wp:positionH>
                <wp:positionV relativeFrom="page">
                  <wp:posOffset>4231005</wp:posOffset>
                </wp:positionV>
                <wp:extent cx="8559165" cy="158750"/>
                <wp:effectExtent l="1270" t="635" r="0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4.5pt;margin-top:333.1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150</wp:posOffset>
                </wp:positionH>
                <wp:positionV relativeFrom="page">
                  <wp:posOffset>4563745</wp:posOffset>
                </wp:positionV>
                <wp:extent cx="8559165" cy="418465"/>
                <wp:effectExtent l="1270" t="1270" r="0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4.5pt;margin-top:359.35pt;width:673.9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150</wp:posOffset>
                </wp:positionH>
                <wp:positionV relativeFrom="page">
                  <wp:posOffset>5156835</wp:posOffset>
                </wp:positionV>
                <wp:extent cx="8559165" cy="158750"/>
                <wp:effectExtent l="1270" t="635" r="0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4.5pt;margin-top:406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150</wp:posOffset>
                </wp:positionH>
                <wp:positionV relativeFrom="page">
                  <wp:posOffset>5511800</wp:posOffset>
                </wp:positionV>
                <wp:extent cx="8559165" cy="15875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4.5pt;margin-top:434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150</wp:posOffset>
                </wp:positionH>
                <wp:positionV relativeFrom="page">
                  <wp:posOffset>5844540</wp:posOffset>
                </wp:positionV>
                <wp:extent cx="8559165" cy="19050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4.5pt;margin-top:460.2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85775</wp:posOffset>
                </wp:positionH>
                <wp:positionV relativeFrom="page">
                  <wp:posOffset>2809240</wp:posOffset>
                </wp:positionV>
                <wp:extent cx="0" cy="339534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pt" to="38.25pt,488.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44475</wp:posOffset>
                </wp:positionH>
                <wp:positionV relativeFrom="page">
                  <wp:posOffset>2809240</wp:posOffset>
                </wp:positionV>
                <wp:extent cx="0" cy="339534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pt" to="19.25pt,488.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0085</wp:posOffset>
                </wp:positionH>
                <wp:positionV relativeFrom="page">
                  <wp:posOffset>2809240</wp:posOffset>
                </wp:positionV>
                <wp:extent cx="0" cy="339534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pt" to="53.55pt,488.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339534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488.5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339534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488.5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339534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488.5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339534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488.5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339534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488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339534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488.5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339534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488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339534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488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339534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488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338 508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7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8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9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7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8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9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7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8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9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7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8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9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7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8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9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7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8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9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7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8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9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338 508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7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8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9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7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8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9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8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6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9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8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9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RZYWNY, MANDATY I INNE KARY PIENIĘŻN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ODSETK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8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8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8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UROPEJSKICH ORAZ ŚRODKÓW, O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8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KTÓRYCH MOWA W ART. 5 UST. 1 PKT 3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8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RAZ UST. 3 PKT 5 I 6 USTAWY, LUB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8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8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69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7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ODSETK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8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RZYWNY, MANDATY I INNE KARY PIENIĘŻN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8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9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358 508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67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72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8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9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67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72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8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9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67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72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8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9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67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72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8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9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67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72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8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9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67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72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8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9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67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72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8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9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338 508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67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72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8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9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67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72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8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9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67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72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81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87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9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5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67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72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72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72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NIEPOSIADAJĄCYCH OSOBOWOŚC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72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AWNEJ ORAZ WYDATKI ZWIĄZANE Z I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72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81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87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MOC SPOŁECZN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9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OSPODARKA KOMUNALNA I OCHRON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9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339534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488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338 508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67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72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8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9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338 508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67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72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8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9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67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72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8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9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7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8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9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338 508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7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8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9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7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8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9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339534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488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339534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488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339534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488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516 572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8 064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376</Characters>
  <CharactersWithSpaces>2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3:00Z</dcterms:created>
  <dc:creator>Oracle Reports</dc:creator>
  <dc:description/>
  <dc:language>en-US</dc:language>
  <cp:lastModifiedBy/>
  <dcterms:modified xsi:type="dcterms:W3CDTF">2011-05-10T11:13:00Z</dcterms:modified>
  <cp:revision>2</cp:revision>
  <dc:subject/>
  <dc:title>Załącznik 1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