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</w:rPr>
        <w:t>Załącznik Nr 1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 Uchwały Nr VIII/36/11  Rady Miasta Skierniewice</w:t>
      </w:r>
    </w:p>
    <w:p>
      <w:pPr>
        <w:pStyle w:val="Heading5"/>
        <w:jc w:val="center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 dnia 2 marca  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kaz nieruchomości Gminy Miasta Skierniewice przeznaczonych do wydzierżawienia dotychczasowym dzierżawcom, na kolejny okres nie przekraczający 3 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980"/>
        <w:gridCol w:w="234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ziałki obrę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Powierzchnia dzierża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dzierż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obr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om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i upowszechnianie kultury fizycznej i sport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1 obr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om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i upowszechnianie kultury fizycznej i sport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/3 obr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zarych Szere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i upowszechnianie kultury fizycznej i sport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obr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Jana Kili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i upowszechnianie kultury fizycznej i sportu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MS Mincho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1:00Z</dcterms:created>
  <dc:creator>krusz_m</dc:creator>
  <dc:description/>
  <dc:language>en-US</dc:language>
  <cp:lastModifiedBy>urban_m</cp:lastModifiedBy>
  <dcterms:modified xsi:type="dcterms:W3CDTF">2011-03-16T13:21:00Z</dcterms:modified>
  <cp:revision>2</cp:revision>
  <dc:subject/>
  <dc:title>U C H W A Ł A  Nr VIII/36/11</dc:title>
</cp:coreProperties>
</file>