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- zwiększenia</w:t>
      </w:r>
    </w:p>
    <w:p>
      <w:pPr>
        <w:pStyle w:val="Normal"/>
        <w:widowControl w:val="false"/>
        <w:bidi w:val="0"/>
        <w:spacing w:lineRule="atLeast" w:line="11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 80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50 307,4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14097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40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21.25pt;width:651.85pt;height:1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3327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33.7pt;width:651.85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279130" cy="9188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91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59.9pt;width:651.85pt;height:7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279130" cy="1905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60.2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16827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46.7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497580</wp:posOffset>
                </wp:positionV>
                <wp:extent cx="8274050" cy="7226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75.4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16827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46.7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497580</wp:posOffset>
                </wp:positionV>
                <wp:extent cx="8274050" cy="7226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75.4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1682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46.7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497580</wp:posOffset>
                </wp:positionV>
                <wp:extent cx="8274050" cy="7226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75.4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279130" cy="1905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260.2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141033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332.2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14103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332.2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141033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332.2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332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332.2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332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332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332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332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332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332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332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332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 80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7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50 307,4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 80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 80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6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4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3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50 307,4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5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846" w:h="117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1077" w:x="1101" w:y="5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W RAMACH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1077" w:x="1101" w:y="5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OGRAMÓW FINANSOWANYCH Z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1077" w:x="1101" w:y="5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DZIAŁEM ŚRODKÓW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1077" w:x="1101" w:y="5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 ORAZ ŚRODKÓW, O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1077" w:x="1101" w:y="5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TÓRYCH MOWA W ART. 5 UST. 1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1077" w:x="1101" w:y="5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KT 3 ORAZ UST. 3 PKT 5 I 6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1077" w:x="1101" w:y="5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STAWY, LUB PŁATNOŚCI W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1077" w:x="1101" w:y="5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AMACH BUDŻETU ŚRODKÓW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1077" w:x="1101" w:y="5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 80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75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50 307,4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 80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55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 80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34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14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93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73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52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31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50 307,4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11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5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54" w:h="239" w:x="1101" w:y="5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ULTURA I OCHRONA DZIEDZICTWA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54" w:h="239" w:x="1101" w:y="5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ARODOWEGO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332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50 307,4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90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70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50 307,4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9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2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1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50 307,4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0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0" w:y="5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332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332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14103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332.2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19 108,4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 801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8" w:y="52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5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2</Characters>
  <CharactersWithSpaces>1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4:00Z</dcterms:created>
  <dc:creator>Oracle Reports</dc:creator>
  <dc:description/>
  <dc:language>en-US</dc:language>
  <cp:lastModifiedBy/>
  <dcterms:modified xsi:type="dcterms:W3CDTF">2011-02-17T14:24:00Z</dcterms:modified>
  <cp:revision>2</cp:revision>
  <dc:subject/>
  <dc:title>Załącznik 1- zwieksz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