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6"/>
        <w:ind w:left="5664" w:hanging="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łącznik nr 1</w:t>
      </w:r>
    </w:p>
    <w:p>
      <w:pPr>
        <w:pStyle w:val="Normal"/>
        <w:ind w:left="5664" w:hanging="0"/>
        <w:rPr/>
      </w:pPr>
      <w:r>
        <w:rPr>
          <w:rFonts w:cs="Arial" w:ascii="Verdana" w:hAnsi="Verdana"/>
          <w:sz w:val="20"/>
        </w:rPr>
        <w:t>do zarządzenia Nr 43/08</w:t>
      </w:r>
    </w:p>
    <w:p>
      <w:pPr>
        <w:pStyle w:val="Normal"/>
        <w:ind w:left="566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zydenta Miasta Skierniewice</w:t>
      </w:r>
    </w:p>
    <w:p>
      <w:pPr>
        <w:pStyle w:val="Normal"/>
        <w:ind w:left="5664" w:hanging="0"/>
        <w:rPr/>
      </w:pPr>
      <w:r>
        <w:rPr>
          <w:rFonts w:cs="Arial" w:ascii="Verdana" w:hAnsi="Verdana"/>
          <w:sz w:val="20"/>
        </w:rPr>
        <w:t>z dnia 1 lipca 2008 roku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kład osobowy Społecznej Rady Organizacji Pozarządowych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nuta Czerwińska – Stowarzyszenie Osób Niepełnosprawnych     „Sprawni Inacz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Maria Kamińska – Stowarzyszenie Hospicjum im. Anny Olsze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dyta Kowalska – Klub Szachowy „Piąt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wa Milczarek – Uczniowski Klub Sportowy „VI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Grażyna Popłońska – Skierniewickie Stowarzyszenie „Amazon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Teresa Wieczorek – Towarzystwo Przyjaciół Dz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Aneta Wojciechowska – Stowarzyszenie na Rzecz Młodzieży „Bram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Jerzy Gołębiewski - Miejski Międzyszkolny Klub Sportowy „Wojowni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Lech Kołakowski – Klub Sportowy „Legion</w:t>
      </w:r>
      <w:r>
        <w:rPr>
          <w:rFonts w:cs="Arial" w:ascii="Verdana" w:hAnsi="Verdana"/>
          <w:sz w:val="20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Cs/>
        </w:rPr>
        <w:t>Robert Paluchowski – Towarzystwo Artystyczne Skiernie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Cs/>
        </w:rPr>
        <w:t>Marcin Sarna – Uczniowski Klub Sportowy „Naw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ariusz Stoczyński – „Skierniewicka Akademia Sportu VIS 2007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Filip Urbanek – Związek Harcerstwa Pol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itold Wojda – Miejski Klub Sportowy „Ósem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łodzimierz Ziółkowski – Skierniewickie Stowarzyszenie Rodzin Abstynenckich „Ametyst”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                 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jc w:val="center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0:00Z</dcterms:created>
  <dc:creator>ozga_p</dc:creator>
  <dc:description/>
  <cp:keywords/>
  <dc:language>en-US</dc:language>
  <cp:lastModifiedBy>urban_m</cp:lastModifiedBy>
  <cp:lastPrinted>2008-07-01T09:53:00Z</cp:lastPrinted>
  <dcterms:modified xsi:type="dcterms:W3CDTF">2008-07-07T10:40:00Z</dcterms:modified>
  <cp:revision>2</cp:revision>
  <dc:subject/>
  <dc:title/>
</cp:coreProperties>
</file>