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42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06-08</w:t>
        <w:tab/>
        <w:t>dzień:30-06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96 265,00</w:t>
        <w:tab/>
        <w:t>114 765,00</w:t>
        <w:tab/>
        <w:t>18 5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41 605,00</w:t>
        <w:tab/>
        <w:t>60 105,00</w:t>
        <w:tab/>
        <w:t>18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70</w:t>
        <w:tab/>
        <w:t>Wpływy ze sprzedaży składników majątkowych</w:t>
        <w:tab/>
        <w:t>17 305,00</w:t>
        <w:tab/>
        <w:t>35 805,00</w:t>
        <w:tab/>
        <w:t>18 5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71 529,00</w:t>
        <w:tab/>
        <w:t>941 300,13</w:t>
        <w:tab/>
        <w:t>69 771,13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749 529,00</w:t>
        <w:tab/>
        <w:t>819 300,13</w:t>
        <w:tab/>
        <w:t>69 771,13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88</w:t>
        <w:tab/>
        <w:t>Dotacja celowa otrzymana przez jednostkę samorządu</w:t>
        <w:tab/>
        <w:t>0,00</w:t>
        <w:tab/>
        <w:t>69 771,13</w:t>
        <w:tab/>
        <w:t>69 771,13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 od innej jednostki samorządu terytorialnego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ędącej instytucją wdrażającą na zadania bieżące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owane na podstawie porozumień (umów)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1 481 808,00</w:t>
        <w:tab/>
        <w:t>41 570 079,13</w:t>
        <w:tab/>
        <w:t>88 271,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6:00Z</dcterms:created>
  <dc:creator>um um</dc:creator>
  <dc:description/>
  <cp:keywords/>
  <dc:language>en-US</dc:language>
  <cp:lastModifiedBy>urban_m</cp:lastModifiedBy>
  <cp:lastPrinted>2008-07-01T11:28:00Z</cp:lastPrinted>
  <dcterms:modified xsi:type="dcterms:W3CDTF">2008-07-07T10:36:00Z</dcterms:modified>
  <cp:revision>2</cp:revision>
  <dc:subject/>
  <dc:title>ZARZĄDZENIE NR 42/08</dc:title>
</cp:coreProperties>
</file>