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Zarządze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40/08 z dnia 25.06.2008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w sprawie sporządzania skonsolidowaneg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lansu Miasta Skierniew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strukcja sporządzania skonsolidowanego bilansu Urzędu Miasta Skierniew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1. Jednostką dominującą jest Urząd Miasta Skierni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niem bilansowym jest ostatni dzień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§ 3. Konsolidacją objęte są jednostkowe bilanse jednostek budżetowych, instytucji kultury, gospodarstw pomocniczych i spółek miejskich oraz bilans budżetu Urzędu Miasta Skierniewice.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§ 4. Jednostka dominująca – Urząd Miasta Skierniewice – sporządza bilans skonsolidowany grupy kapitałowej. </w:t>
      </w:r>
    </w:p>
    <w:p>
      <w:pPr>
        <w:pStyle w:val="Normal"/>
        <w:jc w:val="both"/>
        <w:rPr/>
      </w:pPr>
      <w:r>
        <w:rPr/>
        <w:t xml:space="preserve">1. Bilanse jednostek wchodzących w skład jednostki dominującej, łączy się poprzez dodanie poszczególnych pozycji bilansowych tych jednostek. Poszczególne aktywa i pasywa bilansów jednostkowych (w kolumnie stan na początek i koniec roku), należy dostosować odpowiednio do aktywów i pasywów skonsolidowanego bilansu, stanowiącego załącznik Nr 7 do rozporządzeniu Ministra Finansów z dnia 28 lipca 2006r. w sprawie szczególnych zasad rachunkowości oraz planów kont dla budżetu państwa, budżetów jednostek samorządu terytorialnego oraz niektórych jednostek sektora finansów publicznych. </w:t>
      </w:r>
    </w:p>
    <w:p>
      <w:pPr>
        <w:pStyle w:val="Normal"/>
        <w:jc w:val="both"/>
        <w:rPr/>
      </w:pPr>
      <w:r>
        <w:rPr/>
        <w:t xml:space="preserve">Stan wykazany w kolumnie „stan na początek roku” powinien być zgodny ze stanem na koniec roku, wykazanym w skonsolidowanym bilansie za rok poprzedni. Należy dokonać korekt i wyłączeń w celu wyeliminowania skutków finansowych wzajemnych zdarzeń gospodarczych, szczególnie w zakresie rachunków (zobowiązań, należności) oraz aktywów i pasywów (środki trwałe, zapasy, materiały itp.), stosując zasady rozdziału 6 ustawy o rachunkowości. Dokonując korekt i wyłączeń należy zwrócić szczególną uwagę na wzajemne powiązania jednostek budżetowych z pozostałymi jednostkami wymienionymi w Załączniku nr 3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ane jednostki zależnej łączy się z danymi jednostki dominującej, metodą konsolidacji pełnej, o której mowa w art. 60 ust. 1 ustawy o rachunkow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 Dane jednostek współzależnych konsoliduje się metodą konsolidacji proporcjonalnej,              o której mowa </w:t>
      </w:r>
      <w:r>
        <w:rPr>
          <w:szCs w:val="20"/>
        </w:rPr>
        <w:t>w art. 61 ust. 1, z zastrzeżeniem art. 55 ust. 5 ustawy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Termin sporządzania bilansu skonsolidowanego </w:t>
      </w:r>
    </w:p>
    <w:p>
      <w:pPr>
        <w:pStyle w:val="Normal"/>
        <w:jc w:val="both"/>
        <w:rPr/>
      </w:pPr>
      <w:r>
        <w:rPr/>
        <w:t>Skonsolidowany bilans Miasta Skierniewice, jako jednostki samorządu terytorialnego jest sporządzany w złotych i groszach w formie dokumentu i w formie elektronicznej, w terminie do 30 czerwca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Bilans skonsolidowany podpisuje Prezydenta Miasta oraz Skarbnik Miasta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0:00Z</dcterms:created>
  <dc:creator>Szymanska Malgorzata</dc:creator>
  <dc:description/>
  <cp:keywords/>
  <dc:language>en-US</dc:language>
  <cp:lastModifiedBy>urban_m</cp:lastModifiedBy>
  <cp:lastPrinted>2008-07-04T11:43:00Z</cp:lastPrinted>
  <dcterms:modified xsi:type="dcterms:W3CDTF">2008-07-09T08:30:00Z</dcterms:modified>
  <cp:revision>2</cp:revision>
  <dc:subject/>
  <dc:title>Zarządzenie Nr 40/08</dc:title>
</cp:coreProperties>
</file>