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2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295402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9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23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3274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9165" cy="33274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59.9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634105</wp:posOffset>
                </wp:positionV>
                <wp:extent cx="8559165" cy="33274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86.15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966845</wp:posOffset>
                </wp:positionV>
                <wp:extent cx="8559165" cy="52324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2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12.35pt;width:673.9pt;height:4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4490085</wp:posOffset>
                </wp:positionV>
                <wp:extent cx="8559165" cy="58293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353.55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5073015</wp:posOffset>
                </wp:positionV>
                <wp:extent cx="8559165" cy="69088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399.45pt;width:673.9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60.2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638550</wp:posOffset>
                </wp:positionV>
                <wp:extent cx="8559165" cy="1587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86.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971290</wp:posOffset>
                </wp:positionV>
                <wp:extent cx="8559165" cy="1587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12.7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4494530</wp:posOffset>
                </wp:positionV>
                <wp:extent cx="8559165" cy="15875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53.9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5077460</wp:posOffset>
                </wp:positionV>
                <wp:extent cx="8559165" cy="19050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99.8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1682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272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798570</wp:posOffset>
                </wp:positionV>
                <wp:extent cx="8553450" cy="16827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99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4131310</wp:posOffset>
                </wp:positionV>
                <wp:extent cx="8553450" cy="1905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25.3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321810</wp:posOffset>
                </wp:positionV>
                <wp:extent cx="8553450" cy="16827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40.3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654550</wp:posOffset>
                </wp:positionV>
                <wp:extent cx="8553450" cy="4184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66.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5269865</wp:posOffset>
                </wp:positionV>
                <wp:extent cx="8553450" cy="4946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414.95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16827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272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3798570</wp:posOffset>
                </wp:positionV>
                <wp:extent cx="8553450" cy="1682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299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4131310</wp:posOffset>
                </wp:positionV>
                <wp:extent cx="8553450" cy="1905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325.3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4321810</wp:posOffset>
                </wp:positionV>
                <wp:extent cx="8553450" cy="16827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340.3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4654550</wp:posOffset>
                </wp:positionV>
                <wp:extent cx="8553450" cy="4184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366.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5269865</wp:posOffset>
                </wp:positionV>
                <wp:extent cx="8553450" cy="49466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414.95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1682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.5pt;margin-top:272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3798570</wp:posOffset>
                </wp:positionV>
                <wp:extent cx="8553450" cy="16827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.5pt;margin-top:299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4131310</wp:posOffset>
                </wp:positionV>
                <wp:extent cx="8553450" cy="1905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.5pt;margin-top:325.3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4321810</wp:posOffset>
                </wp:positionV>
                <wp:extent cx="8553450" cy="16827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.5pt;margin-top:340.3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4654550</wp:posOffset>
                </wp:positionV>
                <wp:extent cx="8553450" cy="41846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.5pt;margin-top:366.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5269865</wp:posOffset>
                </wp:positionV>
                <wp:extent cx="8553450" cy="49466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4.5pt;margin-top:414.95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.5pt;margin-top:260.2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3638550</wp:posOffset>
                </wp:positionV>
                <wp:extent cx="8559165" cy="15875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.5pt;margin-top:286.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3971290</wp:posOffset>
                </wp:positionV>
                <wp:extent cx="8559165" cy="15875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.5pt;margin-top:312.7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4494530</wp:posOffset>
                </wp:positionV>
                <wp:extent cx="8559165" cy="15875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.5pt;margin-top:353.9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5077460</wp:posOffset>
                </wp:positionV>
                <wp:extent cx="8559165" cy="19050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.5pt;margin-top:399.8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29546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453.8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29546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453.8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29546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453.8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53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53.8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53.8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53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53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53.8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53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53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53.8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RZYWNY, MANDATY I INNE KARY PIENIĘŻ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 ZWIĄZANE Z REALIZACJĄ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LECONYCH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8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8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ZEZ UŻYTKOWNIKÓW ZABYT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8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BĘDĄCYCH JEDNOSTKAMI BUDŻETOWY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8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A FINANSOWANIE I DOFINANSOWANIE PRAC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8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MONTOWYCH I KONSERWATORSK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8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ZY TYCH ZABYTKA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3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63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8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ULTURA I OCHRONA DZIEDZICT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8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53.8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7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63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80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53.8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53.8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295465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53.8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2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2 758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7</Characters>
  <CharactersWithSpaces>2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3:00Z</dcterms:created>
  <dc:creator>Oracle Reports</dc:creator>
  <dc:description/>
  <dc:language>en-US</dc:language>
  <cp:lastModifiedBy/>
  <dcterms:modified xsi:type="dcterms:W3CDTF">2011-07-05T18:53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