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1 - 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65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1 12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371856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71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29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33274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300730</wp:posOffset>
                </wp:positionV>
                <wp:extent cx="8559165" cy="1278255"/>
                <wp:effectExtent l="1270" t="127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27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59.9pt;width:673.9pt;height:10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4578985</wp:posOffset>
                </wp:positionV>
                <wp:extent cx="8559165" cy="33274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360.55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4911725</wp:posOffset>
                </wp:positionV>
                <wp:extent cx="8559165" cy="501015"/>
                <wp:effectExtent l="1270" t="127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01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.5pt;margin-top:386.75pt;width:673.9pt;height:3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5412740</wp:posOffset>
                </wp:positionV>
                <wp:extent cx="8559165" cy="782955"/>
                <wp:effectExtent l="1270" t="127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8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4.5pt;margin-top:426.2pt;width:673.9pt;height:6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6195695</wp:posOffset>
                </wp:positionV>
                <wp:extent cx="8559165" cy="33274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487.85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559165" cy="15875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60.2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4583430</wp:posOffset>
                </wp:positionV>
                <wp:extent cx="8559165" cy="15875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360.9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4916170</wp:posOffset>
                </wp:positionV>
                <wp:extent cx="8559165" cy="1587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387.1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5417185</wp:posOffset>
                </wp:positionV>
                <wp:extent cx="8559165" cy="418465"/>
                <wp:effectExtent l="1270" t="1270" r="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426.55pt;width:673.9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6200140</wp:posOffset>
                </wp:positionV>
                <wp:extent cx="8559165" cy="1587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488.2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2667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272.9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3731895</wp:posOffset>
                </wp:positionV>
                <wp:extent cx="8553450" cy="16827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293.8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3900170</wp:posOffset>
                </wp:positionV>
                <wp:extent cx="8553450" cy="34226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307.1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4242435</wp:posOffset>
                </wp:positionV>
                <wp:extent cx="8553450" cy="16827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334.0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4410710</wp:posOffset>
                </wp:positionV>
                <wp:extent cx="8553450" cy="16827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347.3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4743450</wp:posOffset>
                </wp:positionV>
                <wp:extent cx="8553450" cy="16827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373.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5076825</wp:posOffset>
                </wp:positionV>
                <wp:extent cx="8553450" cy="16827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399.7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5244465</wp:posOffset>
                </wp:positionV>
                <wp:extent cx="8553450" cy="16827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4.5pt;margin-top:412.9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5837555</wp:posOffset>
                </wp:positionV>
                <wp:extent cx="8553450" cy="16827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4.5pt;margin-top:459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6005195</wp:posOffset>
                </wp:positionV>
                <wp:extent cx="8553450" cy="1905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4.5pt;margin-top:472.8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6360795</wp:posOffset>
                </wp:positionV>
                <wp:extent cx="8553450" cy="16827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4.5pt;margin-top:500.8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26670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4.5pt;margin-top:272.9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3731895</wp:posOffset>
                </wp:positionV>
                <wp:extent cx="8553450" cy="16827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4.5pt;margin-top:293.8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3900170</wp:posOffset>
                </wp:positionV>
                <wp:extent cx="8553450" cy="34226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4.5pt;margin-top:307.1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4242435</wp:posOffset>
                </wp:positionV>
                <wp:extent cx="8553450" cy="16827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4.5pt;margin-top:334.0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4410710</wp:posOffset>
                </wp:positionV>
                <wp:extent cx="8553450" cy="16827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4.5pt;margin-top:347.3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150</wp:posOffset>
                </wp:positionH>
                <wp:positionV relativeFrom="page">
                  <wp:posOffset>4743450</wp:posOffset>
                </wp:positionV>
                <wp:extent cx="8553450" cy="16827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4.5pt;margin-top:373.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</wp:posOffset>
                </wp:positionH>
                <wp:positionV relativeFrom="page">
                  <wp:posOffset>5076825</wp:posOffset>
                </wp:positionV>
                <wp:extent cx="8553450" cy="16827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4.5pt;margin-top:399.7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150</wp:posOffset>
                </wp:positionH>
                <wp:positionV relativeFrom="page">
                  <wp:posOffset>5244465</wp:posOffset>
                </wp:positionV>
                <wp:extent cx="8553450" cy="16827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4.5pt;margin-top:412.9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5837555</wp:posOffset>
                </wp:positionV>
                <wp:extent cx="8553450" cy="16827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4.5pt;margin-top:459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150</wp:posOffset>
                </wp:positionH>
                <wp:positionV relativeFrom="page">
                  <wp:posOffset>6005195</wp:posOffset>
                </wp:positionV>
                <wp:extent cx="8553450" cy="19050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4.5pt;margin-top:472.8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6360795</wp:posOffset>
                </wp:positionV>
                <wp:extent cx="8553450" cy="16827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4.5pt;margin-top:500.8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26670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.5pt;margin-top:272.9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150</wp:posOffset>
                </wp:positionH>
                <wp:positionV relativeFrom="page">
                  <wp:posOffset>3731895</wp:posOffset>
                </wp:positionV>
                <wp:extent cx="8553450" cy="16827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.5pt;margin-top:293.8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150</wp:posOffset>
                </wp:positionH>
                <wp:positionV relativeFrom="page">
                  <wp:posOffset>3900170</wp:posOffset>
                </wp:positionV>
                <wp:extent cx="8553450" cy="34226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.5pt;margin-top:307.1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150</wp:posOffset>
                </wp:positionH>
                <wp:positionV relativeFrom="page">
                  <wp:posOffset>4242435</wp:posOffset>
                </wp:positionV>
                <wp:extent cx="8553450" cy="16827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.5pt;margin-top:334.0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150</wp:posOffset>
                </wp:positionH>
                <wp:positionV relativeFrom="page">
                  <wp:posOffset>4410710</wp:posOffset>
                </wp:positionV>
                <wp:extent cx="8553450" cy="16827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.5pt;margin-top:347.3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150</wp:posOffset>
                </wp:positionH>
                <wp:positionV relativeFrom="page">
                  <wp:posOffset>4743450</wp:posOffset>
                </wp:positionV>
                <wp:extent cx="8553450" cy="1682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4.5pt;margin-top:373.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150</wp:posOffset>
                </wp:positionH>
                <wp:positionV relativeFrom="page">
                  <wp:posOffset>5076825</wp:posOffset>
                </wp:positionV>
                <wp:extent cx="8553450" cy="16827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.5pt;margin-top:399.7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150</wp:posOffset>
                </wp:positionH>
                <wp:positionV relativeFrom="page">
                  <wp:posOffset>5244465</wp:posOffset>
                </wp:positionV>
                <wp:extent cx="8553450" cy="16827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4.5pt;margin-top:412.9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150</wp:posOffset>
                </wp:positionH>
                <wp:positionV relativeFrom="page">
                  <wp:posOffset>5837555</wp:posOffset>
                </wp:positionV>
                <wp:extent cx="8553450" cy="16827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4.5pt;margin-top:459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150</wp:posOffset>
                </wp:positionH>
                <wp:positionV relativeFrom="page">
                  <wp:posOffset>6005195</wp:posOffset>
                </wp:positionV>
                <wp:extent cx="8553450" cy="19050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.5pt;margin-top:472.8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150</wp:posOffset>
                </wp:positionH>
                <wp:positionV relativeFrom="page">
                  <wp:posOffset>6360795</wp:posOffset>
                </wp:positionV>
                <wp:extent cx="8553450" cy="16827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4.5pt;margin-top:500.8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559165" cy="1587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.5pt;margin-top:260.2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150</wp:posOffset>
                </wp:positionH>
                <wp:positionV relativeFrom="page">
                  <wp:posOffset>4583430</wp:posOffset>
                </wp:positionV>
                <wp:extent cx="8559165" cy="1587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4.5pt;margin-top:360.9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150</wp:posOffset>
                </wp:positionH>
                <wp:positionV relativeFrom="page">
                  <wp:posOffset>4916170</wp:posOffset>
                </wp:positionV>
                <wp:extent cx="8559165" cy="1587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4.5pt;margin-top:387.1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150</wp:posOffset>
                </wp:positionH>
                <wp:positionV relativeFrom="page">
                  <wp:posOffset>5417185</wp:posOffset>
                </wp:positionV>
                <wp:extent cx="8559165" cy="418465"/>
                <wp:effectExtent l="1270" t="1270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.5pt;margin-top:426.55pt;width:673.9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150</wp:posOffset>
                </wp:positionH>
                <wp:positionV relativeFrom="page">
                  <wp:posOffset>6200140</wp:posOffset>
                </wp:positionV>
                <wp:extent cx="8559165" cy="1587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.5pt;margin-top:488.2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514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514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514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51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51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51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51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514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514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514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514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514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8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7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8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8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9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10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7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8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8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9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10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7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8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8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9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10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7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8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8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9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10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7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8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8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9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10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7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8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8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9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10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7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8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8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9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10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8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7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8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8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9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10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7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8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8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9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10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0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92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100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5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OPŁAT ZA ZARZĄD,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5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ŻYTKOWANIE I UŻYTKOWANIE WIECZYST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5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5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TYTUŁU PRZEKSZTAŁCE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WA UŻYTKOWANIA WIECZYSTEG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ZYSŁUGUJĄCEGO OSOBOM FIZYCZNYM 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WO WŁAS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7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80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OPŁAT ZA KONCESJE I LICEN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8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92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ODSETKI OD NIETERMINOWYCH WPŁAT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YTUŁU 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100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6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7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7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8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9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7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7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7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8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9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7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7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7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8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9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7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7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8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9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7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7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8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9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7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7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8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9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7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7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8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9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8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7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7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8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9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7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7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8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9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72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78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85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9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72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78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85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85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85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IEPOSIADAJĄCYCH OSOBOWOŚC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85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WNEJ ORAZ WYDATKI ZWIĄZANE Z I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599" w:x="1101" w:y="85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9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514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8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2 32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8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7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7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8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9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7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7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8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9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2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72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7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8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98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8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7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8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8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9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10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7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8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8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9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10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9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2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70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7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8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83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92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9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10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514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514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371856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514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66 79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65 669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1 - 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671445</wp:posOffset>
                </wp:positionH>
                <wp:positionV relativeFrom="page">
                  <wp:posOffset>883285</wp:posOffset>
                </wp:positionV>
                <wp:extent cx="5939155" cy="1504315"/>
                <wp:effectExtent l="1270" t="1270" r="0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ff8000" stroked="t" o:allowincell="f" style="position:absolute;margin-left:210.35pt;margin-top:69.5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1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66745</wp:posOffset>
                </wp:positionH>
                <wp:positionV relativeFrom="page">
                  <wp:posOffset>960120</wp:posOffset>
                </wp:positionV>
                <wp:extent cx="2968625" cy="1427480"/>
                <wp:effectExtent l="1270" t="635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ff8000" stroked="t" o:allowincell="f" style="position:absolute;margin-left:249.35pt;margin-top:75.6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136005</wp:posOffset>
                </wp:positionH>
                <wp:positionV relativeFrom="page">
                  <wp:posOffset>960120</wp:posOffset>
                </wp:positionV>
                <wp:extent cx="2474595" cy="142748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ff8000" stroked="t" o:allowincell="f" style="position:absolute;margin-left:483.15pt;margin-top:75.6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78505</wp:posOffset>
                </wp:positionH>
                <wp:positionV relativeFrom="page">
                  <wp:posOffset>2387600</wp:posOffset>
                </wp:positionV>
                <wp:extent cx="58166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88pt" to="303.9pt,188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47765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188pt" to="498.75pt,188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61410</wp:posOffset>
                </wp:positionH>
                <wp:positionV relativeFrom="page">
                  <wp:posOffset>1050925</wp:posOffset>
                </wp:positionV>
                <wp:extent cx="494665" cy="1336675"/>
                <wp:effectExtent l="1270" t="1270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288.3pt;margin-top:82.7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56075</wp:posOffset>
                </wp:positionH>
                <wp:positionV relativeFrom="page">
                  <wp:posOffset>1050925</wp:posOffset>
                </wp:positionV>
                <wp:extent cx="494665" cy="1336675"/>
                <wp:effectExtent l="1270" t="1270" r="0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327.25pt;margin-top:82.7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651375</wp:posOffset>
                </wp:positionH>
                <wp:positionV relativeFrom="page">
                  <wp:posOffset>1050925</wp:posOffset>
                </wp:positionV>
                <wp:extent cx="495300" cy="133667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366.25pt;margin-top:82.7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46040</wp:posOffset>
                </wp:positionH>
                <wp:positionV relativeFrom="page">
                  <wp:posOffset>1050925</wp:posOffset>
                </wp:positionV>
                <wp:extent cx="494665" cy="1336675"/>
                <wp:effectExtent l="1270" t="1270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405.2pt;margin-top:82.7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41340</wp:posOffset>
                </wp:positionH>
                <wp:positionV relativeFrom="page">
                  <wp:posOffset>1050925</wp:posOffset>
                </wp:positionV>
                <wp:extent cx="494665" cy="1336675"/>
                <wp:effectExtent l="1270" t="127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444.2pt;margin-top:82.7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30670</wp:posOffset>
                </wp:positionH>
                <wp:positionV relativeFrom="page">
                  <wp:posOffset>1050925</wp:posOffset>
                </wp:positionV>
                <wp:extent cx="494665" cy="1336675"/>
                <wp:effectExtent l="1270" t="1270" r="0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22.1pt;margin-top:82.7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25970</wp:posOffset>
                </wp:positionH>
                <wp:positionV relativeFrom="page">
                  <wp:posOffset>1050925</wp:posOffset>
                </wp:positionV>
                <wp:extent cx="494665" cy="1336675"/>
                <wp:effectExtent l="1270" t="1270" r="0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61.1pt;margin-top:82.7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0635</wp:posOffset>
                </wp:positionH>
                <wp:positionV relativeFrom="page">
                  <wp:posOffset>1050925</wp:posOffset>
                </wp:positionV>
                <wp:extent cx="495300" cy="133667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600.05pt;margin-top:82.7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115935</wp:posOffset>
                </wp:positionH>
                <wp:positionV relativeFrom="page">
                  <wp:posOffset>1050925</wp:posOffset>
                </wp:positionV>
                <wp:extent cx="494665" cy="1336675"/>
                <wp:effectExtent l="1270" t="1270" r="0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639.05pt;margin-top:82.7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553450" cy="14287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ff8000" stroked="t" o:allowincell="f" style="position:absolute;margin-left:4.5pt;margin-top:188.25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2614295" cy="1504315"/>
                <wp:effectExtent l="1270" t="127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ff8000" stroked="t" o:allowincell="f" style="position:absolute;margin-left:4.5pt;margin-top:69.5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65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88.25pt" to="366.25pt,199.4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560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88.25pt" to="327.25pt,199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6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88.25pt" to="288.3pt,199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661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8.25pt" to="249.3pt,199.4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714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88.25pt" to="210.35pt,199.4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460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188.25pt" to="405.2pt,199.4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6407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188.25pt" to="444.15pt,199.4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13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188.25pt" to="483.15pt,199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306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88.25pt" to="522.1pt,199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6714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69.55pt" to="210.35pt,187.9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226187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82.55pt,188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559165" cy="2375535"/>
                <wp:effectExtent l="1270" t="127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237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4.5pt;margin-top:199.65pt;width:673.9pt;height:1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553450" cy="57467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4.5pt;margin-top:199.65pt;width:673.45pt;height:4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150</wp:posOffset>
                </wp:positionH>
                <wp:positionV relativeFrom="page">
                  <wp:posOffset>3110865</wp:posOffset>
                </wp:positionV>
                <wp:extent cx="8559165" cy="669290"/>
                <wp:effectExtent l="1270" t="635" r="0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6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4.5pt;margin-top:244.95pt;width:673.9pt;height:5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150</wp:posOffset>
                </wp:positionH>
                <wp:positionV relativeFrom="page">
                  <wp:posOffset>3779520</wp:posOffset>
                </wp:positionV>
                <wp:extent cx="8559165" cy="364490"/>
                <wp:effectExtent l="1270" t="635" r="0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6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4.5pt;margin-top:297.6pt;width:673.9pt;height:2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150</wp:posOffset>
                </wp:positionH>
                <wp:positionV relativeFrom="page">
                  <wp:posOffset>4144645</wp:posOffset>
                </wp:positionV>
                <wp:extent cx="8559165" cy="767080"/>
                <wp:effectExtent l="1270" t="635" r="0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6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4.5pt;margin-top:326.35pt;width:673.9pt;height:6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150</wp:posOffset>
                </wp:positionH>
                <wp:positionV relativeFrom="page">
                  <wp:posOffset>3115310</wp:posOffset>
                </wp:positionV>
                <wp:extent cx="8559165" cy="158750"/>
                <wp:effectExtent l="1270" t="635" r="0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4.5pt;margin-top:245.3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150</wp:posOffset>
                </wp:positionH>
                <wp:positionV relativeFrom="page">
                  <wp:posOffset>3784600</wp:posOffset>
                </wp:positionV>
                <wp:extent cx="8559165" cy="190500"/>
                <wp:effectExtent l="1270" t="635" r="0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4.5pt;margin-top:298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150</wp:posOffset>
                </wp:positionH>
                <wp:positionV relativeFrom="page">
                  <wp:posOffset>4149090</wp:posOffset>
                </wp:positionV>
                <wp:extent cx="8559165" cy="190500"/>
                <wp:effectExtent l="1270" t="635" r="0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4.5pt;margin-top:326.7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57023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4.5pt;margin-top:200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150</wp:posOffset>
                </wp:positionH>
                <wp:positionV relativeFrom="page">
                  <wp:posOffset>3275330</wp:posOffset>
                </wp:positionV>
                <wp:extent cx="8553450" cy="16827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4.5pt;margin-top:257.9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150</wp:posOffset>
                </wp:positionH>
                <wp:positionV relativeFrom="page">
                  <wp:posOffset>3443605</wp:posOffset>
                </wp:positionV>
                <wp:extent cx="8553450" cy="16827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4.5pt;margin-top:271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150</wp:posOffset>
                </wp:positionH>
                <wp:positionV relativeFrom="page">
                  <wp:posOffset>3611880</wp:posOffset>
                </wp:positionV>
                <wp:extent cx="8553450" cy="16827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4.5pt;margin-top:284.4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150</wp:posOffset>
                </wp:positionH>
                <wp:positionV relativeFrom="page">
                  <wp:posOffset>3976370</wp:posOffset>
                </wp:positionV>
                <wp:extent cx="8553450" cy="16827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4.5pt;margin-top:313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150</wp:posOffset>
                </wp:positionH>
                <wp:positionV relativeFrom="page">
                  <wp:posOffset>4340860</wp:posOffset>
                </wp:positionV>
                <wp:extent cx="8553450" cy="57023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4.5pt;margin-top:341.8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57023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4.5pt;margin-top:200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150</wp:posOffset>
                </wp:positionH>
                <wp:positionV relativeFrom="page">
                  <wp:posOffset>3275330</wp:posOffset>
                </wp:positionV>
                <wp:extent cx="8553450" cy="16827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4.5pt;margin-top:257.9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150</wp:posOffset>
                </wp:positionH>
                <wp:positionV relativeFrom="page">
                  <wp:posOffset>3443605</wp:posOffset>
                </wp:positionV>
                <wp:extent cx="8553450" cy="16827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4.5pt;margin-top:271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150</wp:posOffset>
                </wp:positionH>
                <wp:positionV relativeFrom="page">
                  <wp:posOffset>3611880</wp:posOffset>
                </wp:positionV>
                <wp:extent cx="8553450" cy="16827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4.5pt;margin-top:284.4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150</wp:posOffset>
                </wp:positionH>
                <wp:positionV relativeFrom="page">
                  <wp:posOffset>3976370</wp:posOffset>
                </wp:positionV>
                <wp:extent cx="8553450" cy="16827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4.5pt;margin-top:313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150</wp:posOffset>
                </wp:positionH>
                <wp:positionV relativeFrom="page">
                  <wp:posOffset>4340860</wp:posOffset>
                </wp:positionV>
                <wp:extent cx="8553450" cy="57023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4.5pt;margin-top:341.8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57023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4.5pt;margin-top:200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150</wp:posOffset>
                </wp:positionH>
                <wp:positionV relativeFrom="page">
                  <wp:posOffset>3275330</wp:posOffset>
                </wp:positionV>
                <wp:extent cx="8553450" cy="16827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4.5pt;margin-top:257.9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150</wp:posOffset>
                </wp:positionH>
                <wp:positionV relativeFrom="page">
                  <wp:posOffset>3443605</wp:posOffset>
                </wp:positionV>
                <wp:extent cx="8553450" cy="16827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4.5pt;margin-top:271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150</wp:posOffset>
                </wp:positionH>
                <wp:positionV relativeFrom="page">
                  <wp:posOffset>3611880</wp:posOffset>
                </wp:positionV>
                <wp:extent cx="8553450" cy="16827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4.5pt;margin-top:284.4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150</wp:posOffset>
                </wp:positionH>
                <wp:positionV relativeFrom="page">
                  <wp:posOffset>3976370</wp:posOffset>
                </wp:positionV>
                <wp:extent cx="8553450" cy="16827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4.5pt;margin-top:313.1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150</wp:posOffset>
                </wp:positionH>
                <wp:positionV relativeFrom="page">
                  <wp:posOffset>4340860</wp:posOffset>
                </wp:positionV>
                <wp:extent cx="8553450" cy="57023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4.5pt;margin-top:341.8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150</wp:posOffset>
                </wp:positionH>
                <wp:positionV relativeFrom="page">
                  <wp:posOffset>3115310</wp:posOffset>
                </wp:positionV>
                <wp:extent cx="8559165" cy="158750"/>
                <wp:effectExtent l="1270" t="635" r="0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4.5pt;margin-top:245.3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150</wp:posOffset>
                </wp:positionH>
                <wp:positionV relativeFrom="page">
                  <wp:posOffset>3784600</wp:posOffset>
                </wp:positionV>
                <wp:extent cx="8559165" cy="190500"/>
                <wp:effectExtent l="1270" t="635" r="0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4.5pt;margin-top:298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150</wp:posOffset>
                </wp:positionH>
                <wp:positionV relativeFrom="page">
                  <wp:posOffset>4149090</wp:posOffset>
                </wp:positionV>
                <wp:extent cx="8559165" cy="190500"/>
                <wp:effectExtent l="1270" t="635" r="0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4.5pt;margin-top:326.7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5775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5pt" to="38.25pt,386.7pt" ID="Shape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44475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5pt" to="19.25pt,386.7pt" ID="Shape1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0085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5pt" to="53.55pt,386.7pt" ID="Shape1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676525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99.65pt" to="210.75pt,386.7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171190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99.65pt" to="249.7pt,386.7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66490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99.65pt" to="288.7pt,386.7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161155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99.65pt" to="327.65pt,386.7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51120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99.65pt" to="405.6pt,386.7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45785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99.65pt" to="444.55pt,386.7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141085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199.65pt" to="483.55pt,386.7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635750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99.65pt" to="522.5pt,386.7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656455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199.65pt" to="366.65pt,386.7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2 32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2 32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7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6207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Z NAJMU I DZIERŻAW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KŁADNIKÓW MAJĄTKOWYCH SKARB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, JEDNOSTEK SAMORZĄD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ERYTORIALNEGO LUB INNYCH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LICZANYCH DO SEKTORA FINANS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UBLICZNYCH ORAZ INNYCH UMÓW 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DOBNYM 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54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57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6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 ORAZ ŚRODKÓW, 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TÓRYCH MOWA W ART. 5 UST. 1 PKT 3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RAZ UST. 3 PKT 5 I 6 USTAWY, LUB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60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6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2 32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60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6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60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6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60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6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60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6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60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6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60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6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60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6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2 32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60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6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9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60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65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MOC SPOŁECZ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60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60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POŁECZNEJ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65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ULTURA I OCHRONA DZIEDZICTW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65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30415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199.65pt" to="561.45pt,386.7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60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6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60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6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2 32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60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65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2 32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4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5715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199.65pt" to="600.45pt,386.7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121015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199.65pt" to="639.45pt,386.7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615680</wp:posOffset>
                </wp:positionH>
                <wp:positionV relativeFrom="page">
                  <wp:posOffset>2535555</wp:posOffset>
                </wp:positionV>
                <wp:extent cx="0" cy="237617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199.65pt" to="678.4pt,386.7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2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188.25pt" to="561.1pt,19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06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188.25pt" to="600.05pt,19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1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391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11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188.25pt" to="639.05pt,199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7</Words>
  <Characters>6063</Characters>
  <CharactersWithSpaces>5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0:00Z</dcterms:created>
  <dc:creator>Oracle Reports</dc:creator>
  <dc:description/>
  <dc:language>en-US</dc:language>
  <cp:lastModifiedBy/>
  <dcterms:modified xsi:type="dcterms:W3CDTF">2011-11-17T10:40:00Z</dcterms:modified>
  <cp:revision>3</cp:revision>
  <dc:subject/>
  <dc:title>Załącznik 1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